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color w:val="943634"/>
          <w:sz w:val="26"/>
          <w:szCs w:val="26"/>
          <w:u w:val="single"/>
        </w:rPr>
        <w:t>15 декабря 2015 года № 01-03-83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bCs/>
          <w:i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Орехово-Борисово Северное от 13 октября 2015 года № 01-03-61 «Об утверждении плана дополнительных мероприятий по социально-экономическому развитию района Орехово-Борисово Северное города Москвы в 2016 году»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 обращением главы управы района Орехово-Борисово Северное города Москвы от 15 декабря 2015г. № ОС-16-815/5</w:t>
      </w:r>
      <w:r>
        <w:rPr>
          <w:b/>
        </w:rPr>
        <w:t xml:space="preserve"> Совет депутатов решил</w:t>
      </w:r>
      <w:r>
        <w:rPr>
          <w:b/>
          <w:bCs/>
        </w:rPr>
        <w:t>:</w:t>
      </w:r>
    </w:p>
    <w:p>
      <w:pPr>
        <w:pStyle w:val="TextBodyIndent"/>
        <w:ind w:firstLine="700"/>
        <w:rPr/>
      </w:pPr>
      <w:r>
        <w:rPr/>
        <w:t xml:space="preserve">1. Внести изменения в решение Совета депутатов муниципального округа Орехово-Борисово Северное от 13 октября 2015 года № 01-03-61 «Об утверждении плана дополнительных мероприятий по социально-экономическому развитию района Орехово-Борисово Северное города Москвы в 2016 году»  в связи, с пересмотром программных мероприятий изложив приложение к решению в редакции согласно приложению к настоящему решению. 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ехово-Борисово Северное</w:t>
        <w:tab/>
        <w:tab/>
        <w:tab/>
        <w:tab/>
        <w:tab/>
        <w:t>Е.Н.Сухоносова</w:t>
      </w:r>
    </w:p>
    <w:p>
      <w:pPr>
        <w:pStyle w:val="Normal"/>
        <w:ind w:left="10773" w:hanging="1077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                                                                                                                                   к решению Совета депутатов муниципального округа Орехово-Борисово</w:t>
      </w:r>
      <w:r>
        <w:rPr>
          <w:b/>
          <w:sz w:val="28"/>
        </w:rPr>
        <w:t xml:space="preserve"> </w:t>
      </w:r>
      <w:r>
        <w:rPr/>
        <w:t>Северное                                                                                                     от 15 декабря 2015 года № 01-03-83</w:t>
      </w:r>
    </w:p>
    <w:p>
      <w:pPr>
        <w:pStyle w:val="Normal"/>
        <w:ind w:left="10773" w:hanging="10773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ind w:left="10773" w:hanging="1077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ind w:left="10773" w:hanging="10773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790" w:leader="none"/>
        </w:tabs>
        <w:ind w:left="1701" w:hanging="1701"/>
        <w:jc w:val="center"/>
        <w:rPr/>
      </w:pPr>
      <w:r>
        <w:rPr/>
        <w:t>дополнительных мероприятий по социально экономическому развитию района  Орехово-Борисово Северное города Москвы   в 2016 году                                                                                                                                  за счет средств  социально-экономического развития района  (СЭРР)</w:t>
      </w:r>
    </w:p>
    <w:tbl>
      <w:tblPr>
        <w:tblW w:w="15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227"/>
        <w:gridCol w:w="558"/>
        <w:gridCol w:w="1007"/>
        <w:gridCol w:w="456"/>
        <w:gridCol w:w="686"/>
        <w:gridCol w:w="378"/>
        <w:gridCol w:w="544"/>
        <w:gridCol w:w="409"/>
        <w:gridCol w:w="513"/>
        <w:gridCol w:w="393"/>
        <w:gridCol w:w="568"/>
        <w:gridCol w:w="369"/>
        <w:gridCol w:w="527"/>
        <w:gridCol w:w="433"/>
        <w:gridCol w:w="535"/>
        <w:gridCol w:w="433"/>
        <w:gridCol w:w="613"/>
        <w:gridCol w:w="636"/>
        <w:gridCol w:w="613"/>
        <w:gridCol w:w="502"/>
        <w:gridCol w:w="612"/>
        <w:gridCol w:w="441"/>
        <w:gridCol w:w="575"/>
        <w:gridCol w:w="699"/>
        <w:gridCol w:w="520"/>
        <w:gridCol w:w="740"/>
      </w:tblGrid>
      <w:tr>
        <w:trPr>
          <w:trHeight w:val="318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59"/>
              <w:ind w:left="79" w:right="72" w:firstLine="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3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  <w:p>
            <w:pPr>
              <w:pStyle w:val="TableParagraph"/>
              <w:spacing w:lineRule="auto" w:line="259" w:before="14" w:after="0"/>
              <w:ind w:left="244" w:right="235" w:firstLine="7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оровойтерри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59"/>
              <w:ind w:left="31" w:right="2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снованиедлявключения(указатьФИОзаявителя,№обращений,контактныеданные)</w:t>
            </w:r>
          </w:p>
        </w:tc>
        <w:tc>
          <w:tcPr>
            <w:tcW w:w="11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59" w:before="125" w:after="0"/>
              <w:ind w:left="45" w:right="36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шаястоимостьдвора</w:t>
            </w:r>
          </w:p>
        </w:tc>
      </w:tr>
      <w:tr>
        <w:trPr>
          <w:trHeight w:val="1339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59"/>
              <w:ind w:left="31" w:right="15" w:hanging="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асфальтобетон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покрыт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59"/>
              <w:ind w:left="182" w:right="167" w:hanging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набортвогокамн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59"/>
              <w:ind w:left="175" w:right="57" w:hanging="11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Птротуа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59"/>
              <w:ind w:left="206" w:right="195" w:hanging="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насадовогокамн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59"/>
              <w:ind w:left="43" w:right="3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стройствопокрытияизтротуарнойплитк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газон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59"/>
              <w:ind w:left="343" w:right="160" w:hanging="14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каМА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59"/>
              <w:ind w:left="278" w:right="247" w:hanging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орезиновогопокрыт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59"/>
              <w:ind w:left="213" w:right="201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кацветочныхвазоно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59"/>
              <w:ind w:left="254" w:right="130" w:hanging="11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оклумб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работы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358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кв.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</w:t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г.м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</w:t>
            </w:r>
          </w:p>
          <w:p>
            <w:pPr>
              <w:pStyle w:val="TableParagraph"/>
              <w:ind w:left="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.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</w:t>
            </w:r>
          </w:p>
          <w:p>
            <w:pPr>
              <w:pStyle w:val="TableParagraph"/>
              <w:ind w:left="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г.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</w:t>
            </w:r>
          </w:p>
          <w:p>
            <w:pPr>
              <w:pStyle w:val="TableParagraph"/>
              <w:ind w:left="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.м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8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.м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ру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8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.м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.м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рабо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</w:tr>
      <w:tr>
        <w:trPr>
          <w:trHeight w:val="393" w:hRule="exact"/>
        </w:trPr>
        <w:tc>
          <w:tcPr>
            <w:tcW w:w="15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TableParagraph"/>
              <w:spacing w:before="8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Орехово-БорисовоСеверное</w:t>
            </w:r>
          </w:p>
        </w:tc>
      </w:tr>
      <w:tr>
        <w:trPr>
          <w:trHeight w:val="135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99"/>
                <w:sz w:val="16"/>
                <w:szCs w:val="1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59"/>
              <w:ind w:left="148" w:right="142" w:firstLine="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  <w:lang w:val="ru-RU"/>
              </w:rPr>
              <w:t>Шипиловск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роезд, дом43,</w:t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орп. 2, дом43,</w:t>
            </w:r>
          </w:p>
          <w:p>
            <w:pPr>
              <w:pStyle w:val="TableParagraph"/>
              <w:spacing w:before="14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орп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4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59" w:before="87" w:after="0"/>
              <w:ind w:left="203" w:right="199" w:firstLine="8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азыдепу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5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09,8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8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7,7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2,7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7,6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0,6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34,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4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6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17,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8,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2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4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,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6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9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59"/>
              <w:ind w:left="43" w:right="43" w:firstLine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информационногостен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6721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425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50:00Z</dcterms:created>
  <dc:creator>Admin</dc:creator>
  <dc:description/>
  <cp:keywords/>
  <dc:language>en-US</dc:language>
  <cp:lastModifiedBy>www.PHILka.RU</cp:lastModifiedBy>
  <cp:lastPrinted>2015-10-15T15:33:00Z</cp:lastPrinted>
  <dcterms:modified xsi:type="dcterms:W3CDTF">2015-12-18T07:50:00Z</dcterms:modified>
  <cp:revision>2</cp:revision>
  <dc:subject/>
  <dc:title>Проект</dc:title>
</cp:coreProperties>
</file>