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декабря  2015 № 01-03-84</w:t>
      </w:r>
    </w:p>
    <w:p>
      <w:pPr>
        <w:pStyle w:val="Style19"/>
        <w:ind w:left="5103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Style19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     2016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16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т 15 декабря 2015 года № 01-03-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т 15 декабря 2015 года № 01-03-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16 года</w:t>
      </w:r>
    </w:p>
    <w:p>
      <w:pPr>
        <w:pStyle w:val="12"/>
        <w:ind w:left="720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1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788"/>
        <w:gridCol w:w="1842"/>
        <w:gridCol w:w="1843"/>
        <w:gridCol w:w="1701"/>
        <w:gridCol w:w="1559"/>
        <w:gridCol w:w="3216"/>
      </w:tblGrid>
      <w:tr>
        <w:trPr>
          <w:trHeight w:val="11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тудии, с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Количество занимающихс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зрастная категория 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лет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ремя и дни проведения занятий 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(график)</w:t>
            </w:r>
            <w:r>
              <w:rPr>
                <w:color w:val="000000"/>
                <w:szCs w:val="24"/>
                <w:vertAlign w:val="superscript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луб "Вмест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н. 09.30-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. 1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т. 11.00-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для детей дошкольного возраста «Ум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чак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7.0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10.00-11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8.3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10.00-11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б. 10.00-12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 английского языка 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т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14.00-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6.30-20.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3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семейной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8.00 – 2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в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17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0.30-11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7.45-18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11.30-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09.30-13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та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тыр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, Ср., 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, В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11.45-13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16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л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. 13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12.00-1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. 10.00-18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ющие стру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16.0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., Вс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12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ворческая мастерская» для населения старш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50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 12.00-13.00</w:t>
            </w:r>
          </w:p>
        </w:tc>
      </w:tr>
      <w:tr>
        <w:trPr>
          <w:trHeight w:val="22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и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0-17 </w:t>
            </w:r>
            <w:r>
              <w:rPr>
                <w:color w:val="000000"/>
              </w:rPr>
              <w:t>л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., Ср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30-18.3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/>
              <w:t>Каля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рское ш.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д.94.к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. 16.00-21.00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. 10.00-14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 16.45-18.4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т. 17.45-19.4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2.30-15.3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бо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анов Р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енерала Белова, д.4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Шипиловская , д.18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., Чт. 18.00-21.00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4.00-17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янк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/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ивная физическая культура для лиц с ОФ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 д.9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№2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е пруды (площадки со столами для настольного тенн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и стар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н., Ср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 Ната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,д.7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-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 10.00-13.00</w:t>
            </w:r>
          </w:p>
        </w:tc>
      </w:tr>
    </w:tbl>
    <w:p>
      <w:pPr>
        <w:pStyle w:val="12"/>
        <w:rPr>
          <w:color w:val="000000"/>
          <w:sz w:val="20"/>
        </w:rPr>
      </w:pPr>
      <w:r>
        <w:rPr>
          <w:color w:val="000000"/>
          <w:sz w:val="20"/>
        </w:rPr>
        <w:t>*  в том числе в режиме «свободное посещение»</w:t>
      </w:r>
    </w:p>
    <w:p>
      <w:pPr>
        <w:pStyle w:val="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2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2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ТУДИИ И СЕКЦИИ, РАБОТАЮЩИЕ НА ПЛАТНОЙ ОСНОВЕ</w:t>
      </w:r>
    </w:p>
    <w:p>
      <w:pPr>
        <w:pStyle w:val="12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68"/>
        <w:gridCol w:w="1843"/>
        <w:gridCol w:w="1842"/>
        <w:gridCol w:w="1843"/>
        <w:gridCol w:w="1559"/>
        <w:gridCol w:w="3119"/>
      </w:tblGrid>
      <w:tr>
        <w:trPr>
          <w:trHeight w:val="1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занимающихс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Возрастная категория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емя и дни проведения занятий</w:t>
            </w:r>
          </w:p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ый клуб "Вместе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т. 17.00-18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чак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16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б.12.00-14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ва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н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09.30-10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13.00-14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изайна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н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7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14.00-15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ющие стру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10.00-11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Л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т.17.00-19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т.17.00-19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ия английского языка "Magic English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то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 10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"/>
        <w:tabs>
          <w:tab w:val="clear" w:pos="708"/>
          <w:tab w:val="left" w:pos="2160" w:leader="none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sz w:val="24"/>
      <w:lang w:val="en-US"/>
    </w:rPr>
  </w:style>
  <w:style w:type="character" w:styleId="6">
    <w:name w:val="Заголовок 6 Знак"/>
    <w:basedOn w:val="Style6"/>
    <w:qFormat/>
    <w:rPr>
      <w:b/>
      <w:bCs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basedOn w:val="Style6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32">
    <w:name w:val="Основной текст 3 Знак"/>
    <w:basedOn w:val="Style6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0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1</dc:creator>
  <dc:description/>
  <cp:keywords/>
  <dc:language>en-US</dc:language>
  <cp:lastModifiedBy>www.PHILka.RU</cp:lastModifiedBy>
  <cp:lastPrinted>2015-09-07T13:30:00Z</cp:lastPrinted>
  <dcterms:modified xsi:type="dcterms:W3CDTF">2015-12-18T07:32:00Z</dcterms:modified>
  <cp:revision>2</cp:revision>
  <dc:subject/>
  <dc:title>МУНИЦИПАЛЬНОЕ   СОБРАНИЕ</dc:title>
</cp:coreProperties>
</file>