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6 января 2016 года № 01-03-0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25 декабря 2015г. № 01-53-8837/5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размещения летнего кафе при стационарном предприятии общественного питания, изменение площади с 100 кв.м. на 53 кв.м., расположенного по адресу: ул. Генерала Белова, вл.29 (ООО «Универсам Фея-2002»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9:00Z</dcterms:created>
  <dc:creator>www.PHILka.RU</dc:creator>
  <dc:description/>
  <dc:language>en-US</dc:language>
  <cp:lastModifiedBy>User</cp:lastModifiedBy>
  <cp:lastPrinted>2016-01-28T10:18:00Z</cp:lastPrinted>
  <dcterms:modified xsi:type="dcterms:W3CDTF">2016-01-28T07:19:00Z</dcterms:modified>
  <cp:revision>2</cp:revision>
  <dc:subject/>
  <dc:title/>
</cp:coreProperties>
</file>