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6 января 2016 года № 01-03-0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color w:val="943634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(в редакции от 09.06.2015г. №343-ПП) и обращением Префектуры Южного административного округа города Москвы от 28 декабря 2015г. № 0153-8877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й в схему размещения нестационарных торговых объектов на территории района Орехово-Борисово Северное, в части включения в существующую дислокацию нового места размещения нестационарного торгового объекта, торговый автомат «Молоко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от 26 января  2016 года № 01-03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в схему 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рехово-Борисово Северное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915987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107"/>
                              <w:gridCol w:w="3260"/>
                              <w:gridCol w:w="3260"/>
                              <w:gridCol w:w="3119"/>
                              <w:gridCol w:w="311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рес размеще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А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ехово-Борисово Северно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пиловский пр., вл. 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рговый автома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5.85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107"/>
                        <w:gridCol w:w="3260"/>
                        <w:gridCol w:w="3260"/>
                        <w:gridCol w:w="3119"/>
                        <w:gridCol w:w="311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рес размещени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А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хово-Борисово Северно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пиловский пр., вл. 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овый автома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Admin</dc:creator>
  <dc:description/>
  <dc:language>en-US</dc:language>
  <cp:lastModifiedBy>User</cp:lastModifiedBy>
  <cp:lastPrinted>2016-01-28T10:27:00Z</cp:lastPrinted>
  <dcterms:modified xsi:type="dcterms:W3CDTF">2016-01-28T07:29:00Z</dcterms:modified>
  <cp:revision>2</cp:revision>
  <dc:subject/>
  <dc:title>Проект</dc:title>
</cp:coreProperties>
</file>