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/>
      </w:pPr>
      <w:r>
        <w:rPr>
          <w:b/>
          <w:color w:val="943634"/>
          <w:sz w:val="32"/>
          <w:szCs w:val="32"/>
        </w:rPr>
        <w:tab/>
        <w:tab/>
      </w:r>
      <w:r>
        <w:rPr>
          <w:b/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6 февраля 2016 года № 01-03-15</w:t>
      </w:r>
      <w:r>
        <w:rPr>
          <w:b/>
          <w:color w:val="FFFFFF"/>
          <w:sz w:val="32"/>
          <w:szCs w:val="32"/>
        </w:rPr>
        <w:t>-Борисово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обустройству и проведению капитального ремонта дворовой территории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1.02.2016г.  № ОС-16-93/6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обустройству и проведению капитального ремонта дворовой территории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Style17"/>
        <w:ind w:left="10065" w:hanging="10065"/>
        <w:rPr/>
      </w:pP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Борисово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  февраля  2016  года  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15</w:t>
      </w:r>
    </w:p>
    <w:p>
      <w:pPr>
        <w:pStyle w:val="Normal"/>
        <w:widowControl w:val="false"/>
        <w:spacing w:lineRule="auto" w:line="271" w:before="69" w:after="0"/>
        <w:ind w:left="10915" w:right="146" w:hanging="6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Мероприятия по обустройству и проведению капитального ремонта дворовой территории в районе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Орехово-Борисово Северное города Москвы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00"/>
        <w:gridCol w:w="1701"/>
        <w:gridCol w:w="4111"/>
        <w:gridCol w:w="2112"/>
        <w:gridCol w:w="2113"/>
        <w:gridCol w:w="2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Затраты (тыс.руб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благоустройству детской площад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Домодедовская ул., д.20, к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Ремонт асфальтовых покрытий, отмосток, пешеходных дорожек и троту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2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373,8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ановка/замена бортового кам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Пог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99,2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м/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66,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ройство/ремонт дорож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88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2120,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Ремонт газ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21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465,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ановка М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4715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ройство резинового осн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359,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ройство цве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372,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047,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Установка опор освещения с разработкой П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002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Замена фонт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>1575,31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по объекту: 13925,09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7:00Z</dcterms:created>
  <dc:creator>Admin</dc:creator>
  <dc:description/>
  <dc:language>en-US</dc:language>
  <cp:lastModifiedBy>User</cp:lastModifiedBy>
  <cp:lastPrinted>2016-02-17T11:10:00Z</cp:lastPrinted>
  <dcterms:modified xsi:type="dcterms:W3CDTF">2016-02-17T08:17:00Z</dcterms:modified>
  <cp:revision>2</cp:revision>
  <dc:subject/>
  <dc:title>Проект</dc:title>
</cp:coreProperties>
</file>