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5 марта 2016 года № 01-03-</w:t>
      </w:r>
      <w:r>
        <w:rPr>
          <w:b/>
          <w:color w:val="943634"/>
          <w:sz w:val="26"/>
          <w:szCs w:val="26"/>
          <w:u w:val="single"/>
          <w:lang w:val="en-US"/>
        </w:rPr>
        <w:t>21</w:t>
      </w:r>
      <w:r>
        <w:rPr>
          <w:b/>
          <w:color w:val="FFFFFF"/>
          <w:sz w:val="32"/>
          <w:szCs w:val="32"/>
        </w:rPr>
        <w:t>-Борисово 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 города Москвы на проведение мероприятий по обустройству и проведению капитального ремонта дворовой территории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1.03.2016г.  № ОС-16-142/6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стимулирования управы района Орехово-Борисово Северное города Москвы на проведение мероприятий по обустройству и проведению капитального ремонта дворовой территории согласно приложению к настоящему реш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</w:p>
    <w:p>
      <w:pPr>
        <w:pStyle w:val="Style17"/>
        <w:ind w:left="10065" w:hanging="10065"/>
        <w:rPr/>
      </w:pP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Борисово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ерное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  марта  2016  года  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3-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widowControl w:val="false"/>
        <w:spacing w:lineRule="auto" w:line="271" w:before="69" w:after="0"/>
        <w:ind w:left="10915" w:right="146" w:hanging="60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 обустройству и проведению капитального ремонта дворовой территории в район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ехово-Борисово Северное города Москв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00"/>
        <w:gridCol w:w="1701"/>
        <w:gridCol w:w="4111"/>
        <w:gridCol w:w="2112"/>
        <w:gridCol w:w="2113"/>
        <w:gridCol w:w="21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тыс.руб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благоустройству площадки для выгула собак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ипиловский пр-д, д.49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огра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/замена М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,45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объекту: 1399,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00"/>
        <w:gridCol w:w="1701"/>
        <w:gridCol w:w="4111"/>
        <w:gridCol w:w="2112"/>
        <w:gridCol w:w="2113"/>
        <w:gridCol w:w="21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благоустройству спортивной площадк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орисовский пр-д, д.11, корп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становка огра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,6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становка М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,6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стройство резинового осн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6,9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становка опор освещения с разработкой П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1,15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объекту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b/>
              </w:rPr>
              <w:t>3129,37</w:t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 4528,9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4:00Z</dcterms:created>
  <dc:creator>Admin</dc:creator>
  <dc:description/>
  <dc:language>en-US</dc:language>
  <cp:lastModifiedBy>User</cp:lastModifiedBy>
  <cp:lastPrinted>2016-02-17T11:10:00Z</cp:lastPrinted>
  <dcterms:modified xsi:type="dcterms:W3CDTF">2016-03-17T10:54:00Z</dcterms:modified>
  <cp:revision>2</cp:revision>
  <dc:subject/>
  <dc:title>Проект</dc:title>
</cp:coreProperties>
</file>