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55" w:leader="none"/>
          <w:tab w:val="left" w:pos="7185" w:leader="none"/>
          <w:tab w:val="left" w:pos="8931" w:leader="none"/>
        </w:tabs>
        <w:spacing w:before="0" w:after="120"/>
        <w:ind w:right="44" w:hanging="0"/>
        <w:rPr>
          <w:b/>
          <w:b/>
          <w:sz w:val="28"/>
          <w:szCs w:val="28"/>
        </w:rPr>
      </w:pPr>
      <w:r>
        <w:rPr>
          <w:b/>
          <w:color w:val="943634"/>
          <w:sz w:val="28"/>
          <w:szCs w:val="28"/>
        </w:rPr>
        <w:tab/>
        <w:t>СОВЕТ ДЕПУТАТОВ</w:t>
        <w:tab/>
      </w:r>
    </w:p>
    <w:p>
      <w:pPr>
        <w:pStyle w:val="Normal"/>
        <w:tabs>
          <w:tab w:val="clear" w:pos="708"/>
          <w:tab w:val="left" w:pos="8931" w:leader="none"/>
        </w:tabs>
        <w:spacing w:before="0" w:after="120"/>
        <w:ind w:right="-97" w:hanging="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8931" w:leader="none"/>
        </w:tabs>
        <w:spacing w:before="0" w:after="120"/>
        <w:ind w:right="-97" w:hanging="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ОРЕХОВО-БОРИСОВО СЕВЕРНОЕ</w:t>
      </w:r>
    </w:p>
    <w:p>
      <w:pPr>
        <w:pStyle w:val="Normal"/>
        <w:tabs>
          <w:tab w:val="clear" w:pos="708"/>
          <w:tab w:val="left" w:pos="8931" w:leader="none"/>
        </w:tabs>
        <w:spacing w:before="0" w:after="120"/>
        <w:ind w:right="-97" w:hanging="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center" w:pos="4797" w:leader="none"/>
          <w:tab w:val="left" w:pos="8931" w:leader="none"/>
        </w:tabs>
        <w:spacing w:before="0" w:after="120"/>
        <w:ind w:right="-97" w:hanging="0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ab/>
        <w:tab/>
        <w:t>РЕШЕНИЕ</w:t>
      </w:r>
    </w:p>
    <w:p>
      <w:pPr>
        <w:pStyle w:val="Normal"/>
        <w:tabs>
          <w:tab w:val="clear" w:pos="708"/>
          <w:tab w:val="left" w:pos="426" w:leader="none"/>
          <w:tab w:val="left" w:pos="8931" w:leader="none"/>
        </w:tabs>
        <w:ind w:right="-97" w:hanging="0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931" w:leader="none"/>
        </w:tabs>
        <w:ind w:right="-97" w:hanging="0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  <w:t>12 апреля  2016 № 01-03-27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right="5035" w:hanging="0"/>
        <w:jc w:val="both"/>
        <w:rPr/>
      </w:pPr>
      <w:r>
        <w:rPr>
          <w:b/>
          <w:sz w:val="28"/>
          <w:szCs w:val="28"/>
        </w:rPr>
        <w:t>О согласовании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на 2-й квартал      2016 года</w:t>
      </w:r>
    </w:p>
    <w:p>
      <w:pPr>
        <w:pStyle w:val="Normal"/>
        <w:ind w:right="48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81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3 части 7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</w:t>
      </w: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 на 2-й квартал 2016 года (приложение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решение в управу района Орехово-Борисово Северное города Москвы, в префектуру Южного административного округа города Москвы и Департамент территориальных органов исполнительной власти города Москвы в течение трех дней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b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решения возложить на </w:t>
      </w:r>
      <w:r>
        <w:rPr>
          <w:b/>
          <w:sz w:val="28"/>
          <w:szCs w:val="28"/>
        </w:rPr>
        <w:t>главу муниципального округа Орехово-Борисово Северное Сухоносову Е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округа </w:t>
      </w:r>
    </w:p>
    <w:p>
      <w:pPr>
        <w:sectPr>
          <w:type w:val="nextPage"/>
          <w:pgSz w:w="11906" w:h="16838"/>
          <w:pgMar w:left="1701" w:right="851" w:gutter="0" w:header="0" w:top="28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рехово-Борисово Северное </w:t>
        <w:tab/>
        <w:tab/>
        <w:tab/>
        <w:tab/>
        <w:tab/>
        <w:t>Е.Н. Сухоносова</w:t>
      </w:r>
    </w:p>
    <w:p>
      <w:pPr>
        <w:pStyle w:val="13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99795</wp:posOffset>
                </wp:positionV>
                <wp:extent cx="3241675" cy="1251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125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5"/>
                            </w:tblGrid>
                            <w:tr>
                              <w:trPr>
                                <w:trHeight w:val="1695" w:hRule="atLeast"/>
                              </w:trPr>
                              <w:tc>
                                <w:tcPr>
                                  <w:tcW w:w="51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Приложение</w:t>
                                    <w:br/>
                                    <w:t>к решению Совета депутатов муниципального округа Орехово-Борисово Север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51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от 12 апреля 2016 года № 01-03-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5pt;height:98.55pt;mso-wrap-distance-left:9pt;mso-wrap-distance-right:0pt;mso-wrap-distance-top:0pt;mso-wrap-distance-bottom:0pt;margin-top:-70.85pt;mso-position-vertical-relative:text;margin-left:47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5"/>
                      </w:tblGrid>
                      <w:tr>
                        <w:trPr>
                          <w:trHeight w:val="1695" w:hRule="atLeast"/>
                        </w:trPr>
                        <w:tc>
                          <w:tcPr>
                            <w:tcW w:w="5105" w:type="dxa"/>
                            <w:tcBorders/>
                            <w:vAlign w:val="bottom"/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Приложение</w:t>
                              <w:br/>
                              <w:t>к решению Совета депутатов муниципального округа Орехово-Борисово Северное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5105" w:type="dxa"/>
                            <w:tcBorders/>
                            <w:vAlign w:val="bottom"/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от 12 апреля 2016 года № 01-03-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right="-59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right="-59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right="-59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right="-5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 на 2-й квартал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РАБОТА ПО ОРГАНИЗАЦИИ ДЕЯТЕЛЬНОСТИ ТВОРЧЕСКИХ КОЛЛЕКТИВОВ, СТУДИЙ, КРУЖКОВ, СЕКЦИЙ, ЛЮБИТЕЛЬСКИХ ОБЪЕДИНЕНИЙ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3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ТУДИИ, КРУЖКИ И СЕКЦИИ, РАБОТАЮЩИЕ НА БЕСПЛАТНОЙ ОСНОВЕ В РАМКАХ ВЫПОЛНЕНИЯ ГОСУДАРСТВЕННОГО ЗАДАНИЯ*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1"/>
        <w:gridCol w:w="2788"/>
        <w:gridCol w:w="1842"/>
        <w:gridCol w:w="1843"/>
        <w:gridCol w:w="1701"/>
        <w:gridCol w:w="1559"/>
        <w:gridCol w:w="3641"/>
      </w:tblGrid>
      <w:tr>
        <w:trPr>
          <w:trHeight w:val="103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тудии, се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роведения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занимающихся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че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зрастная категория 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лет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ремя и дни проведения занятий 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/>
            </w:pPr>
            <w:r>
              <w:rPr>
                <w:color w:val="000000"/>
              </w:rPr>
              <w:t>(график)</w:t>
            </w:r>
            <w:r>
              <w:rPr>
                <w:color w:val="000000"/>
                <w:vertAlign w:val="superscript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суг</w:t>
            </w:r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ый клуб "Вместе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темьева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пиловский проезд, д.49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6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н. 09.30-1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</w:rPr>
              <w:t>.3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р. 11.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0-1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</w:rPr>
              <w:t>.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т. 11.00-1</w:t>
            </w:r>
            <w:r>
              <w:rPr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color w:val="000000"/>
                <w:sz w:val="20"/>
                <w:szCs w:val="20"/>
              </w:rPr>
              <w:t>.00</w:t>
            </w:r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семейного клуба «Вместе» студия развития речи для детей от 3-х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темьева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пиловский проезд, д.49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1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р. 11.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0-1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</w:rPr>
              <w:t>.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для детей дошкольного возраста «Ум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ычак С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пиловский проезд, д.49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7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н. 17.00-20.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. 10.00-11.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0-20.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. 18.30-20.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т. 10.00-11.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0-20.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</w:rPr>
              <w:t>б. 10.00-12.00</w:t>
            </w:r>
          </w:p>
        </w:tc>
      </w:tr>
      <w:tr>
        <w:trPr>
          <w:trHeight w:val="72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удия английского языка «</w:t>
            </w:r>
            <w:r>
              <w:rPr>
                <w:sz w:val="20"/>
                <w:szCs w:val="20"/>
                <w:lang w:val="en-US"/>
              </w:rPr>
              <w:t>Magi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това А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пиловский проезд, д.49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3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н. 14.00-20.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. 16.30-20..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. 9.30-18.00</w:t>
            </w:r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семейной психолог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вьева Е.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пиловский проезд, д.49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и старше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. 18.00 – 22.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вай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на Н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пиловский проезд, д.49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7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. 17.00-18.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. 10.30-11.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. 17.45-18.4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т. 11.30-12.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. 09.30-13.00</w:t>
            </w:r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танц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тыркина Т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аршала Захарова, д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-</w:t>
            </w:r>
            <w:r>
              <w:rPr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., Ср., Чт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0-19.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., Вс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0-15.00</w:t>
            </w:r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дизайна и прикладного твор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на Н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пиловский проезд, д.49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и старше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. 11.45-13.4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-18.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. 16.30-17.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т. 15.00-18.00</w:t>
            </w:r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лин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пиловский проезд, д.49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и старше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. 13.00-16.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. 12.00-19.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. 10.00-18.00</w:t>
            </w:r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ющие стру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исов 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пиловский проезд, д.49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и старше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н., Вт., Пт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-21.00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б., Вс. 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-15.00</w:t>
            </w:r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ворческая мастерская» для населения старшего возра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на Н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50 и старше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. 12.00-13.00</w:t>
            </w:r>
          </w:p>
        </w:tc>
      </w:tr>
      <w:tr>
        <w:trPr>
          <w:trHeight w:val="224" w:hRule="atLeast"/>
        </w:trPr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орт</w:t>
            </w:r>
          </w:p>
        </w:tc>
      </w:tr>
      <w:tr>
        <w:trPr>
          <w:trHeight w:val="4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б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инов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ский проезд, д.40, корп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10-17 </w:t>
            </w:r>
            <w:r>
              <w:rPr>
                <w:color w:val="000000"/>
                <w:sz w:val="20"/>
                <w:szCs w:val="20"/>
              </w:rPr>
              <w:t>лет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н., Ср. 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30-18.30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. 10.00-13.00</w:t>
            </w:r>
          </w:p>
        </w:tc>
      </w:tr>
      <w:tr>
        <w:trPr>
          <w:trHeight w:val="4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яев В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ирское ш.,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.94.к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и старше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б. 16.00-21.00           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. 10.00-14.00</w:t>
            </w:r>
          </w:p>
        </w:tc>
      </w:tr>
      <w:tr>
        <w:trPr>
          <w:trHeight w:val="4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бо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 А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ский проезд, д.40, корп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-17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н., Ср. 16.45-18.45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т. 17.45-19.45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. 12.30-15.30</w:t>
            </w:r>
          </w:p>
        </w:tc>
      </w:tr>
      <w:tr>
        <w:trPr>
          <w:trHeight w:val="4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бок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ланов Р.Э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енерала Белова, д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портивный за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-2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н., Ср, Пт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-19.00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ипиловская , д.18, к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-3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т., Чт. 18.00-21.00, 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. 14.00-17.00</w:t>
            </w:r>
          </w:p>
        </w:tc>
      </w:tr>
      <w:tr>
        <w:trPr>
          <w:trHeight w:val="4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орб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янкин А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ский проезд, д.40, корп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-17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н., Вт., Пт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0-20.00</w:t>
            </w:r>
          </w:p>
        </w:tc>
      </w:tr>
      <w:tr>
        <w:trPr>
          <w:trHeight w:val="4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аптивная физическая культура для лиц с ОФ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ева О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Шипиловская д.9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 ТЦСО№21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исовские пруды (площадки со столами для настольного тенни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и старше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н., Ср., Пт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-20.00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., Чт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-14.00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а Наталия Валент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еховый бульвар,д.7, корп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2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., Чт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-18.00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. 10.00-13.00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 в том числе в режиме «свободное посещение»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1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ОВЫЕ ПОКАЗАТЕЛИ ЭФФЕКТИВНОСТИ РАБОТЫ СТУДИЙ И СЕКЦИЙ В СООТВЕТСТВИИ С ГОСУДАРСТВЕННЫМ ЗАДАНИЕМ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0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371"/>
        <w:gridCol w:w="609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лняемость групп в кружках, студиях, секциях, (%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bidi="ru-RU"/>
              </w:rPr>
              <w:t xml:space="preserve">Доля состоящих на учете в КДН и ЗП, участвующих в работе кружков, секций, </w:t>
            </w:r>
            <w:r>
              <w:rPr/>
              <w:t>(%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Уровень удовлетворенности жителей  объемом и качеством работ (% от числа опрошенных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bidi="ru-RU"/>
              </w:rPr>
            </w:pPr>
            <w:r>
              <w:rPr>
                <w:lang w:bidi="ru-RU"/>
              </w:rPr>
              <w:t>Наличие авторских программ, (ед.)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ТУДИИ И СЕКЦИИ, РАБОТАЮЩИЕ НА ПЛАТНОЙ ОСНОВЕ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2899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"/>
        <w:gridCol w:w="2968"/>
        <w:gridCol w:w="1843"/>
        <w:gridCol w:w="1842"/>
        <w:gridCol w:w="1843"/>
        <w:gridCol w:w="1559"/>
        <w:gridCol w:w="2268"/>
      </w:tblGrid>
      <w:tr>
        <w:trPr>
          <w:trHeight w:val="10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тудии, с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роведения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анимающихся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че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астная категория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л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и дни проведения занятий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график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для детей дошкольного возраста «Ум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ычак С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пиловский проезд, д.49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н.16.00-17.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</w:rPr>
              <w:t>б.12.00-14.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вай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на Н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пиловский проезд, д.49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.09.30-10.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.13.00-14.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ющие стру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исов 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пиловский проезд, д.49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0 и старш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.10.00-11.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математ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онова Л.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пиловский проезд, д.49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.17.00-19.00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.17.00-19.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дия английского языка "Magic English"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ехова А.С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ина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пиловский проезд, д.49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. 10.00-18.00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14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414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414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414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414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414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414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414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414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414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414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414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414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140" w:leader="none"/>
        </w:tabs>
        <w:jc w:val="center"/>
        <w:rPr/>
      </w:pPr>
      <w:r>
        <w:rPr/>
        <w:t>КАЛЕНДАРНЫЙ ПЛАН МЕРОПРИЯТИЙ НА 2 КВАРТАЛ 2016  ГОДА В РАМКАХ ВЫПОЛНЕНИЯ ГОСУДАРСТВЕННОГО ЗАДАНИЯ</w:t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275"/>
        <w:gridCol w:w="250"/>
        <w:gridCol w:w="2552"/>
        <w:gridCol w:w="2268"/>
        <w:gridCol w:w="2409"/>
        <w:gridCol w:w="2977"/>
      </w:tblGrid>
      <w:tr>
        <w:trPr>
          <w:trHeight w:val="8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растн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  <w:p>
            <w:pPr>
              <w:pStyle w:val="Normal"/>
              <w:jc w:val="center"/>
              <w:rPr/>
            </w:pPr>
            <w:r>
              <w:rPr/>
              <w:t>участ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бщее число учас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тветственный за проведение</w:t>
            </w:r>
          </w:p>
        </w:tc>
      </w:tr>
      <w:tr>
        <w:trPr>
          <w:trHeight w:val="278" w:hRule="atLeast"/>
          <w:cantSplit w:val="true"/>
        </w:trPr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Проведение физкультурных мероприятий</w:t>
            </w:r>
          </w:p>
        </w:tc>
      </w:tr>
      <w:tr>
        <w:trPr>
          <w:trHeight w:val="8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ый турнир по шахматам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20"/>
                <w:szCs w:val="20"/>
                <w:lang w:val="en-US" w:eastAsia="en-US"/>
              </w:rPr>
              <w:t>04.04</w:t>
            </w: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.2016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ирское шоссе, д.94, корп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Без огранич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en-US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" w:leader="none"/>
                <w:tab w:val="left" w:pos="16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яев В.А.</w:t>
            </w:r>
          </w:p>
        </w:tc>
      </w:tr>
      <w:tr>
        <w:trPr>
          <w:trHeight w:val="8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занятие для ЛОФВ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" w:leader="none"/>
                <w:tab w:val="left" w:pos="16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ршала Захарова, д.10 корп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Без огранич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" w:leader="none"/>
                <w:tab w:val="left" w:pos="16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О.В.</w:t>
            </w:r>
          </w:p>
        </w:tc>
      </w:tr>
      <w:tr>
        <w:trPr>
          <w:trHeight w:val="8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по шахматам , посвященный 9-летию клуб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ирское шоссе, д.94, корп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Без огранич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en-US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" w:leader="none"/>
                <w:tab w:val="left" w:pos="16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яев В.А.</w:t>
            </w:r>
          </w:p>
        </w:tc>
      </w:tr>
      <w:tr>
        <w:trPr>
          <w:trHeight w:val="8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праздник «Веселые старты» для жителей район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площадк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в С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по мини-футболу, посвященный 70—летию победы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04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ский проезд,  д.40, корп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8-12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en-US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" w:leader="none"/>
                <w:tab w:val="left" w:pos="16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янкин А.М.</w:t>
            </w:r>
          </w:p>
        </w:tc>
      </w:tr>
      <w:tr>
        <w:trPr>
          <w:trHeight w:val="8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волейболу, посвященные 70-летию победы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ский проезд,  д.40, корп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10-17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en-US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" w:leader="none"/>
                <w:tab w:val="left" w:pos="16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 А.М.</w:t>
            </w:r>
          </w:p>
        </w:tc>
      </w:tr>
      <w:tr>
        <w:trPr>
          <w:trHeight w:val="8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рнир по баскетболу, посвященный ГТО 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1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ипиловская, д.18, корп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16-18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en-US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" w:leader="none"/>
                <w:tab w:val="left" w:pos="16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А.В.</w:t>
            </w:r>
          </w:p>
        </w:tc>
      </w:tr>
      <w:tr>
        <w:trPr>
          <w:trHeight w:val="8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новусу для ЛОФВ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ипиловская, д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Без огранич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" w:leader="none"/>
                <w:tab w:val="left" w:pos="16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О.В.</w:t>
            </w:r>
          </w:p>
        </w:tc>
      </w:tr>
      <w:tr>
        <w:trPr>
          <w:trHeight w:val="8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урок в секции бокса. Спарринги по боксу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енерала Белова, д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16-20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" w:leader="none"/>
                <w:tab w:val="left" w:pos="16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ланов Р.Э.</w:t>
            </w:r>
          </w:p>
        </w:tc>
      </w:tr>
      <w:tr>
        <w:trPr>
          <w:trHeight w:val="8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Турнир по футболу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05.05.2016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18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Ул. Шипиловская, д.18, корп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15-17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en-US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Петров А.В.</w:t>
            </w:r>
          </w:p>
        </w:tc>
      </w:tr>
      <w:tr>
        <w:trPr>
          <w:trHeight w:val="8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«Веселые старты»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ский проезд,  д.40, корп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4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инов А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Турнир по шахматам, посвященный Дню Победы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Каширское шоссе, д.94, корп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Без огранич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en-US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Каляев В.А.</w:t>
            </w:r>
          </w:p>
        </w:tc>
      </w:tr>
      <w:tr>
        <w:trPr>
          <w:trHeight w:val="8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праздник «Веселые старты» для жителей район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площадк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в С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Турнир по волейболу в честь Дня Семьи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Борисовский проезд,  д.40, корп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14-18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Хохлов А.М.</w:t>
            </w:r>
          </w:p>
        </w:tc>
      </w:tr>
      <w:tr>
        <w:trPr>
          <w:trHeight w:val="8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Соревнования по футболу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Борисовский проезд,  д.40, корп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10-11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en-US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Буянкин А.М.</w:t>
            </w:r>
          </w:p>
        </w:tc>
      </w:tr>
      <w:tr>
        <w:trPr>
          <w:trHeight w:val="8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 xml:space="preserve">Спортивная тренировка в лыжной секции «Встречные эстафеты» 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Ореховый бульвар, д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12-17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 Н.В.</w:t>
            </w:r>
          </w:p>
        </w:tc>
      </w:tr>
      <w:tr>
        <w:trPr>
          <w:trHeight w:val="8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Соревнования по скандинавской ходьбе среди ЛОФВ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Парк Борисовский пруды (площадка со столами для настольного теннис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Без огранич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О.В.</w:t>
            </w:r>
          </w:p>
        </w:tc>
      </w:tr>
      <w:tr>
        <w:trPr>
          <w:trHeight w:val="8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занятие в спортивной секции баскетбол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ипиловская,  д.18, корп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8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А.В.</w:t>
            </w:r>
          </w:p>
        </w:tc>
      </w:tr>
      <w:tr>
        <w:trPr>
          <w:trHeight w:val="8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Открытый урок в секции бокса. Спарринги по боксу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Ул. Генерала Белова, д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16-20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Асланов Р.Э.</w:t>
            </w:r>
          </w:p>
        </w:tc>
      </w:tr>
      <w:tr>
        <w:trPr>
          <w:trHeight w:val="8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 xml:space="preserve">Турнир по шахматам, посвященный Дню защиты детей 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Каширское шоссе, д.94, корп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Без огранич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Каляев В.А.</w:t>
            </w:r>
          </w:p>
        </w:tc>
      </w:tr>
      <w:tr>
        <w:trPr>
          <w:trHeight w:val="8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спорта. Спортивные подвижные игры для молодежи район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енерала Белова, д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10-30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" w:leader="none"/>
                <w:tab w:val="left" w:pos="16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нина-Михалева В.А.</w:t>
            </w:r>
          </w:p>
        </w:tc>
      </w:tr>
      <w:tr>
        <w:trPr>
          <w:trHeight w:val="8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занятие в спортивной секции флорбол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ский проезд,  д.40, корп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11-12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" w:leader="none"/>
                <w:tab w:val="left" w:pos="16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янкин А.М.</w:t>
            </w:r>
          </w:p>
        </w:tc>
      </w:tr>
      <w:tr>
        <w:trPr>
          <w:trHeight w:val="8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стритболу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ипиловская, д.18, корп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15-17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" w:leader="none"/>
                <w:tab w:val="left" w:pos="16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А.В.</w:t>
            </w:r>
          </w:p>
        </w:tc>
      </w:tr>
      <w:tr>
        <w:trPr>
          <w:trHeight w:val="8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«Веселые старты»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МЗ Царицы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10-12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" w:leader="none"/>
                <w:tab w:val="left" w:pos="16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нина-Михалева В.А.</w:t>
            </w:r>
          </w:p>
        </w:tc>
      </w:tr>
      <w:tr>
        <w:trPr>
          <w:trHeight w:val="8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настольному теннису среди ЛОФВ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" w:leader="none"/>
                <w:tab w:val="left" w:pos="16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ршала Захарова, д.10 корп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Без огранич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" w:leader="none"/>
                <w:tab w:val="left" w:pos="16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О.В.</w:t>
            </w:r>
          </w:p>
        </w:tc>
      </w:tr>
      <w:tr>
        <w:trPr>
          <w:trHeight w:val="8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тренировка по боксу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енерала Белова, д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16-20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" w:leader="none"/>
                <w:tab w:val="left" w:pos="16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ланов Р.Э.</w:t>
            </w:r>
          </w:p>
        </w:tc>
      </w:tr>
      <w:tr>
        <w:trPr>
          <w:trHeight w:val="8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мини-футболу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ский проезд,  д.40, корп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11-12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" w:leader="none"/>
                <w:tab w:val="left" w:pos="16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янкин А.М.</w:t>
            </w:r>
          </w:p>
        </w:tc>
      </w:tr>
      <w:tr>
        <w:trPr>
          <w:trHeight w:val="8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матч по футболу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МЗ Царицы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10-12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" w:leader="none"/>
                <w:tab w:val="left" w:pos="16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нина-Михалева В.А.</w:t>
            </w:r>
          </w:p>
        </w:tc>
      </w:tr>
      <w:tr>
        <w:trPr>
          <w:trHeight w:val="8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ая тренировка в лыжной секции «Веселые старты» 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ховый бульвар, д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12-17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" w:leader="none"/>
                <w:tab w:val="left" w:pos="16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 Н.В.</w:t>
            </w:r>
          </w:p>
        </w:tc>
      </w:tr>
      <w:tr>
        <w:trPr>
          <w:trHeight w:val="8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занятие для ЛОФВ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" w:leader="none"/>
                <w:tab w:val="left" w:pos="16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ршала Захарова, д.10 корп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Без огранич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" w:leader="none"/>
                <w:tab w:val="left" w:pos="16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О.В.</w:t>
            </w:r>
          </w:p>
        </w:tc>
      </w:tr>
      <w:tr>
        <w:trPr>
          <w:trHeight w:val="8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занятие в спортивной секции футбол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ский проезд,  д.40, корп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12-17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" w:leader="none"/>
                <w:tab w:val="left" w:pos="16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 А.М.</w:t>
            </w:r>
          </w:p>
        </w:tc>
      </w:tr>
      <w:tr>
        <w:trPr>
          <w:trHeight w:val="8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Проведение фестивалей, смотров, конкурсов, иных культурно-массовых, </w:t>
            </w:r>
            <w:r>
              <w:rPr>
                <w:b/>
              </w:rPr>
              <w:t xml:space="preserve">общественно и социально-значимых </w:t>
            </w:r>
            <w:r>
              <w:rPr>
                <w:b/>
                <w:color w:val="000000"/>
              </w:rPr>
              <w:t>мероприятий</w:t>
            </w:r>
          </w:p>
        </w:tc>
      </w:tr>
      <w:tr>
        <w:trPr>
          <w:trHeight w:val="8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 юмора в музыкальной студии «Поющие струн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пиловский проезд, д.49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18 – 50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" w:leader="none"/>
                <w:tab w:val="left" w:pos="16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 В.М.</w:t>
            </w:r>
          </w:p>
        </w:tc>
      </w:tr>
      <w:tr>
        <w:trPr>
          <w:trHeight w:val="8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авка рисунков «Чернобыль – трагедия или предупрежд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4.04.2016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.00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пиловский проезд, д.49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20"/>
                <w:szCs w:val="20"/>
                <w:lang w:val="en-US" w:eastAsia="en-US"/>
              </w:rPr>
              <w:t>10</w:t>
            </w: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 xml:space="preserve"> – 1</w:t>
            </w:r>
            <w:r>
              <w:rPr>
                <w:rFonts w:eastAsia="SimSun;宋体"/>
                <w:kern w:val="2"/>
                <w:sz w:val="20"/>
                <w:szCs w:val="20"/>
                <w:lang w:val="en-US" w:eastAsia="en-US"/>
              </w:rPr>
              <w:t>2</w:t>
            </w: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 xml:space="preserve">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1</w:t>
            </w:r>
            <w:r>
              <w:rPr>
                <w:rFonts w:eastAsia="SimSun;宋体"/>
                <w:kern w:val="2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" w:leader="none"/>
                <w:tab w:val="left" w:pos="16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ьева А.В.</w:t>
            </w:r>
          </w:p>
        </w:tc>
      </w:tr>
      <w:tr>
        <w:trPr>
          <w:trHeight w:val="8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ко Дню космонавтики. Выставка фото, рисун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пиловский проезд, д.49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6 – 11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" w:leader="none"/>
                <w:tab w:val="left" w:pos="16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ьева А.В.</w:t>
            </w:r>
          </w:p>
        </w:tc>
      </w:tr>
      <w:tr>
        <w:trPr>
          <w:trHeight w:val="8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 в музей декоративно-прикладного искус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Делегатская, д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7 – 10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" w:leader="none"/>
                <w:tab w:val="left" w:pos="16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ьева А.В.</w:t>
            </w:r>
          </w:p>
        </w:tc>
      </w:tr>
      <w:tr>
        <w:trPr>
          <w:trHeight w:val="8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рисунков «Он сказал – поехали…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  -  20.04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пиловский проезд, д.49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6 – 8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" w:leader="none"/>
                <w:tab w:val="left" w:pos="16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на Н.Г.</w:t>
            </w:r>
          </w:p>
        </w:tc>
      </w:tr>
      <w:tr>
        <w:trPr>
          <w:trHeight w:val="8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: «Возрастная тревожность и страх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пиловский проезд, д.49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25 – 55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" w:leader="none"/>
                <w:tab w:val="left" w:pos="16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 Е.Б.</w:t>
            </w:r>
          </w:p>
        </w:tc>
      </w:tr>
      <w:tr>
        <w:trPr>
          <w:trHeight w:val="8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«Наши любимые сказки» младшая груп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пиловский проезд, д.49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5-6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" w:leader="none"/>
                <w:tab w:val="left" w:pos="16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чак С.А.</w:t>
            </w:r>
          </w:p>
        </w:tc>
      </w:tr>
      <w:tr>
        <w:trPr>
          <w:trHeight w:val="8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«Наши любимые сказки» старшая груп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пиловский проезд, д.49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6-7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" w:leader="none"/>
                <w:tab w:val="left" w:pos="16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чак С.А.</w:t>
            </w:r>
          </w:p>
        </w:tc>
      </w:tr>
      <w:tr>
        <w:trPr>
          <w:trHeight w:val="8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ая беседа для несовершеннолетних состоящих на учете в КДН и З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пиловский проезд, д.49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12 – 18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" w:leader="none"/>
                <w:tab w:val="left" w:pos="16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ина М.В.</w:t>
            </w:r>
          </w:p>
        </w:tc>
      </w:tr>
      <w:tr>
        <w:trPr>
          <w:trHeight w:val="8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олушарное рисование. Мастер класс. «Ма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 «Вдохнове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Домодедовская, д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6 – 60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" w:leader="none"/>
                <w:tab w:val="left" w:pos="16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на Н.Г.</w:t>
            </w:r>
          </w:p>
        </w:tc>
      </w:tr>
      <w:tr>
        <w:trPr>
          <w:trHeight w:val="8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урок в студии английского язы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пиловский проезд, д.49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7 – 10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" w:leader="none"/>
                <w:tab w:val="left" w:pos="16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това А.Н.</w:t>
            </w:r>
          </w:p>
        </w:tc>
      </w:tr>
      <w:tr>
        <w:trPr>
          <w:trHeight w:val="8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, презентация, приуроченные к </w:t>
            </w:r>
            <w:r>
              <w:rPr>
                <w:bCs/>
                <w:color w:val="000000"/>
                <w:sz w:val="20"/>
                <w:szCs w:val="20"/>
              </w:rPr>
              <w:t>29-ой годовщине трагедии на Чернобыльской АЭ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пиловский проезд, д.49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6 – 11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" w:leader="none"/>
                <w:tab w:val="left" w:pos="16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ьева А.В.</w:t>
            </w:r>
          </w:p>
        </w:tc>
      </w:tr>
      <w:tr>
        <w:trPr>
          <w:trHeight w:val="8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в студии английского языка (младшая группа), посвященный окончанию учебного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пиловский проезд, д.49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5 – 6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" w:leader="none"/>
                <w:tab w:val="left" w:pos="16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това А.Н.</w:t>
            </w:r>
          </w:p>
        </w:tc>
      </w:tr>
      <w:tr>
        <w:trPr>
          <w:trHeight w:val="8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Выставка рисунков «День побе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02.05.2016-15.05.206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Шипиловский проезд, д.49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6 – 10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Минина Н.Г.</w:t>
            </w:r>
          </w:p>
        </w:tc>
      </w:tr>
      <w:tr>
        <w:trPr>
          <w:trHeight w:val="8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Музыкальная программа «Песни военных лет» для жителей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Борисовский проезд, д.15, корп.3 (открытая площад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7 – 70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Лотов С.А.</w:t>
            </w:r>
          </w:p>
        </w:tc>
      </w:tr>
      <w:tr>
        <w:trPr>
          <w:trHeight w:val="8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Мемориально-патронатная акция ко Дню Поб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Памятник «Девушкам зенитчиц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Без огранич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Луканина-Михалева В.А.</w:t>
            </w:r>
          </w:p>
        </w:tc>
      </w:tr>
      <w:tr>
        <w:trPr>
          <w:trHeight w:val="8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Экскурсия на хлебозавод №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Новодмитровская ул., д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8 – 45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Артемьева А.В.</w:t>
            </w:r>
          </w:p>
        </w:tc>
      </w:tr>
      <w:tr>
        <w:trPr>
          <w:trHeight w:val="8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Праздничная музыкальная программа ко Дню Победы для жителей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Ул. Маршала Захарова, д.18 (открытая площад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12 – 75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Лотов С.А.</w:t>
            </w:r>
          </w:p>
        </w:tc>
      </w:tr>
      <w:tr>
        <w:trPr>
          <w:trHeight w:val="8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Патриотическая акция «Георгиевская ленточка» для активных жителей и молодежи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Площадка у станции метро Домодедов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5 – 80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9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Лотов С.А.</w:t>
            </w:r>
          </w:p>
        </w:tc>
      </w:tr>
      <w:tr>
        <w:trPr>
          <w:trHeight w:val="8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Интерактивная беседа «День Побе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Шипиловский проезд, д.49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6 – 11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Артемьева А.В.</w:t>
            </w:r>
          </w:p>
        </w:tc>
      </w:tr>
      <w:tr>
        <w:trPr>
          <w:trHeight w:val="8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Выступление танцевального коллектива «Солнышко» на праздничных мероприятиях, посвященных Дню Поб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2016-12.05.2016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Площадки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7 – 12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Бутыркина Т.А.</w:t>
            </w:r>
          </w:p>
        </w:tc>
      </w:tr>
      <w:tr>
        <w:trPr>
          <w:trHeight w:val="8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Отчетное занятие в студии английского языка с носителем английского язы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Шипиловский проезд, д.49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8 – 12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Шитова А.Н.</w:t>
            </w:r>
          </w:p>
        </w:tc>
      </w:tr>
      <w:tr>
        <w:trPr>
          <w:trHeight w:val="8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Открыты уроки «Счастливый путь Вам в 1 класс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Шипиловский проезд, д.49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5 – 7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Лычак С.А.</w:t>
            </w:r>
          </w:p>
        </w:tc>
      </w:tr>
      <w:tr>
        <w:trPr>
          <w:trHeight w:val="8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Спектакль «Пеппи длинный чуло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Театр Юного ак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7 – 45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Артемьева А.В.</w:t>
            </w:r>
          </w:p>
          <w:p>
            <w:pPr>
              <w:pStyle w:val="Normal"/>
              <w:suppressAutoHyphens w:val="true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Выставка книг, открытые уроки, приуроченные ко Дню славянской письменности и культур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Шипиловский проезд, д.49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5 -11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Лычак С.А.</w:t>
            </w:r>
          </w:p>
          <w:p>
            <w:pPr>
              <w:pStyle w:val="Normal"/>
              <w:suppressAutoHyphens w:val="true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Артемьева А.В.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Праздник, посвященный концу учебного года «Ура! Каникулы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Шипиловский проезд, д.49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6 – 45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Артемьева А.В.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теат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 «Театриу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7 – 12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" w:leader="none"/>
                <w:tab w:val="left" w:pos="16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ьева А.В.</w:t>
            </w:r>
          </w:p>
        </w:tc>
      </w:tr>
      <w:tr>
        <w:trPr>
          <w:trHeight w:val="8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Конкурс рисунков на асфальте ко Дню Защиты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Шипиловский проезд, д.49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7 – 12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инина Н.Г.</w:t>
            </w:r>
          </w:p>
          <w:p>
            <w:pPr>
              <w:pStyle w:val="Normal"/>
              <w:suppressAutoHyphens w:val="true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День сказ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Шипиловский проезд, д.49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7 – 12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Артемьева А.В.</w:t>
            </w:r>
          </w:p>
        </w:tc>
      </w:tr>
      <w:tr>
        <w:trPr>
          <w:trHeight w:val="70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Конкурс рисунков «Моя Росс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.2016-16.06.2016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Шипиловский проезд, д.49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 xml:space="preserve">7 – 12 ле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Минина Н.Г.</w:t>
            </w:r>
          </w:p>
        </w:tc>
      </w:tr>
      <w:tr>
        <w:trPr>
          <w:trHeight w:val="6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Беседа и конкурс каллиграфии к 1200-летию св. Мефод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Детская библиотека № 1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7 – 12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Артемьева А.В.</w:t>
            </w:r>
          </w:p>
        </w:tc>
      </w:tr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Беседа «Я - гражданин России» ко Дню Ро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Шипиловский проезд, д.49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 xml:space="preserve">7 – 12 ле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Минина Н.Г.</w:t>
            </w:r>
          </w:p>
        </w:tc>
      </w:tr>
      <w:tr>
        <w:trPr>
          <w:trHeight w:val="5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 xml:space="preserve">День вниматель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6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Шипиловский проезд, д.49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7 – 12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Артемьева А.В.</w:t>
            </w:r>
          </w:p>
        </w:tc>
      </w:tr>
      <w:tr>
        <w:trPr>
          <w:trHeight w:val="8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Конкурс рисунков «Здравствуй, лето золотое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6-26.06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Шипиловский проезд, д.49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5 – 12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Лычак С.А.</w:t>
            </w:r>
          </w:p>
        </w:tc>
      </w:tr>
      <w:tr>
        <w:trPr>
          <w:trHeight w:val="8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Мастер-класс Декупаж для жителей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Шипиловский проезд, д.49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7 – 50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Минина Н.Г.</w:t>
            </w:r>
          </w:p>
        </w:tc>
      </w:tr>
      <w:tr>
        <w:trPr>
          <w:trHeight w:val="8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Мастер-класс по плетению из рези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Шипиловский проезд, д.49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7 – 12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чак С.А.</w:t>
            </w:r>
          </w:p>
        </w:tc>
      </w:tr>
      <w:tr>
        <w:trPr>
          <w:trHeight w:val="8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Литературно-поэтическая композиция к Дню памяти и скорби «Самый длинный день в год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Детская библиотека № 1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7 – 12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Артемьева А.В.</w:t>
            </w:r>
          </w:p>
        </w:tc>
      </w:tr>
      <w:tr>
        <w:trPr>
          <w:trHeight w:val="8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Отчетное занятие в студии английского языка с носителем английского язы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Шипиловский проезд, д.49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 xml:space="preserve">7 – 10 ле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Шитова А.Н.</w:t>
            </w:r>
          </w:p>
        </w:tc>
      </w:tr>
      <w:tr>
        <w:trPr>
          <w:trHeight w:val="8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Мастер-класс «Как прекрасен этот мир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Шипиловский проезд, д.49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7 – 12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Минина Н.Г.</w:t>
            </w:r>
          </w:p>
        </w:tc>
      </w:tr>
      <w:tr>
        <w:trPr>
          <w:trHeight w:val="8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Слайд-беседа к 115-летию А.де С.-Экзюпери «Ты всегда в ответе за всех, кого приручи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Детская библиотека № 1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7 – 12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Артемьева А.В.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7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2.1. ПЛАНОВЫЕ</w:t>
      </w:r>
      <w:r>
        <w:rPr>
          <w:b/>
          <w:color w:val="000000"/>
          <w:szCs w:val="20"/>
        </w:rPr>
        <w:t xml:space="preserve"> </w:t>
      </w:r>
      <w:r>
        <w:rPr>
          <w:b/>
          <w:sz w:val="20"/>
          <w:szCs w:val="20"/>
        </w:rPr>
        <w:t>ПОКАЗАТЕЛИ ЭФФЕКТИВНОСТИ ВЫПОЛНЕНИЯ РАБОТ ПО ОРГАНИЗАЦИИ И ПРОВЕДЕНИЮ МЕРОПРИЯТИЙ В СООТВЕТСТВИИ С ГОСУДАРСТВЕННЫМ ЗАДАНИЕМ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0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371"/>
        <w:gridCol w:w="609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я призовых мест района в соревнованиях городского (окружного) значения, (%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%</w:t>
            </w:r>
          </w:p>
        </w:tc>
      </w:tr>
      <w:tr>
        <w:trPr>
          <w:trHeight w:val="6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bidi="ru-RU"/>
              </w:rPr>
              <w:t xml:space="preserve">Доля состоящих на учете в КДН и ЗП, участвующих в мероприятиях, </w:t>
            </w:r>
            <w:r>
              <w:rPr/>
              <w:t>(%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Уровень удовлетворенности жителей  объемом и качеством работ (% от числа опрошенных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bidi="ru-RU"/>
              </w:rPr>
            </w:pPr>
            <w:r>
              <w:rPr>
                <w:lang w:bidi="ru-RU"/>
              </w:rPr>
              <w:t>Наличие авторских программ мероприятий, (ед.)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bidi="ru-RU"/>
              </w:rPr>
            </w:pPr>
            <w:r>
              <w:rPr>
                <w:rFonts w:eastAsia="Calibri"/>
                <w:lang w:eastAsia="en-US"/>
              </w:rPr>
              <w:t>Количество посетителей мероприятий, (ед.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  <w:r>
              <w:rPr>
                <w:lang w:val="en-US"/>
              </w:rPr>
              <w:t>6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color w:val="000000"/>
      <w:sz w:val="20"/>
      <w:szCs w:val="20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sz w:val="24"/>
      <w:lang w:val="en-US"/>
    </w:rPr>
  </w:style>
  <w:style w:type="character" w:styleId="6">
    <w:name w:val="Заголовок 6 Знак"/>
    <w:qFormat/>
    <w:rPr>
      <w:b/>
      <w:bCs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PageNumber">
    <w:name w:val="Page Number"/>
    <w:basedOn w:val="Style6"/>
    <w:rPr/>
  </w:style>
  <w:style w:type="character" w:styleId="Style11">
    <w:name w:val="Название Знак"/>
    <w:qFormat/>
    <w:rPr>
      <w:b/>
      <w:sz w:val="28"/>
      <w:lang w:val="en-US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yle13">
    <w:name w:val="Текст сноски Знак"/>
    <w:qFormat/>
    <w:rPr>
      <w:bCs/>
    </w:rPr>
  </w:style>
  <w:style w:type="character" w:styleId="11">
    <w:name w:val="Текст сноски Знак1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Основной текст1"/>
    <w:basedOn w:val="12"/>
    <w:qFormat/>
    <w:pPr/>
    <w:rPr/>
  </w:style>
  <w:style w:type="paragraph" w:styleId="111">
    <w:name w:val="Заголовок 11"/>
    <w:basedOn w:val="12"/>
    <w:next w:val="12"/>
    <w:qFormat/>
    <w:pPr>
      <w:keepNext w:val="true"/>
      <w:outlineLvl w:val="0"/>
    </w:pPr>
    <w:rPr>
      <w:b/>
      <w:sz w:val="20"/>
    </w:rPr>
  </w:style>
  <w:style w:type="paragraph" w:styleId="14">
    <w:name w:val="Название1"/>
    <w:basedOn w:val="12"/>
    <w:qFormat/>
    <w:pPr>
      <w:jc w:val="center"/>
    </w:pPr>
    <w:rPr>
      <w:b/>
      <w:sz w:val="28"/>
    </w:rPr>
  </w:style>
  <w:style w:type="paragraph" w:styleId="51">
    <w:name w:val="Заголовок 51"/>
    <w:basedOn w:val="12"/>
    <w:next w:val="12"/>
    <w:qFormat/>
    <w:pPr>
      <w:keepNext w:val="true"/>
      <w:outlineLvl w:val="4"/>
    </w:pPr>
    <w:rPr/>
  </w:style>
  <w:style w:type="paragraph" w:styleId="Style20">
    <w:name w:val="Цитата"/>
    <w:basedOn w:val="Normal"/>
    <w:qFormat/>
    <w:pPr>
      <w:ind w:left="-567" w:right="-766" w:firstLine="567"/>
    </w:pPr>
    <w:rPr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bCs/>
      <w:sz w:val="20"/>
      <w:szCs w:val="20"/>
      <w:lang w:val="en-US"/>
    </w:rPr>
  </w:style>
  <w:style w:type="paragraph" w:styleId="15">
    <w:name w:val="Название объекта1"/>
    <w:basedOn w:val="12"/>
    <w:next w:val="12"/>
    <w:qFormat/>
    <w:pPr>
      <w:jc w:val="center"/>
    </w:pPr>
    <w:rPr>
      <w:lang w:val="en-US"/>
    </w:rPr>
  </w:style>
  <w:style w:type="paragraph" w:styleId="16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7">
    <w:name w:val=" 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b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41:00Z</dcterms:created>
  <dc:creator>1</dc:creator>
  <dc:description/>
  <dc:language>en-US</dc:language>
  <cp:lastModifiedBy>User</cp:lastModifiedBy>
  <cp:lastPrinted>2015-09-07T13:30:00Z</cp:lastPrinted>
  <dcterms:modified xsi:type="dcterms:W3CDTF">2016-04-14T09:41:00Z</dcterms:modified>
  <cp:revision>2</cp:revision>
  <dc:subject/>
  <dc:title>МУНИЦИПАЛЬНОЕ   СОБРАНИЕ</dc:title>
</cp:coreProperties>
</file>