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2 апреля 2016 года № 01-03-28</w:t>
      </w:r>
      <w:r>
        <w:rPr>
          <w:b/>
          <w:color w:val="943634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(в редакции от 09.06.2015г. №343-ПП) и обращением Департамента природопользования и охраны окружающей среды города Москвы от 04 марта  2016г. № ДПиООС 05-20-3128/16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внесения изменений в схему размещения нестационарных торговых объектов на территории района Орехово-Борисово Северное, вид «Бахчевой развал» со специализацией «Бахчевые культуры» согласно приложению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  <w:r>
        <w:rPr>
          <w:sz w:val="20"/>
          <w:szCs w:val="20"/>
        </w:rPr>
        <w:t xml:space="preserve">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от 12 апреля  2016 года № 01-03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ия изменений в схему размещения нестационарных торговых объектов на территории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рехово-Борисово Северное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7"/>
        <w:gridCol w:w="2551"/>
        <w:gridCol w:w="3402"/>
        <w:gridCol w:w="2552"/>
        <w:gridCol w:w="2693"/>
        <w:gridCol w:w="2410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исторический парк «Царицыно», Шипиловский пр., вл.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ой разв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-1 октября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9:00Z</dcterms:created>
  <dc:creator>Admin</dc:creator>
  <dc:description/>
  <cp:keywords/>
  <dc:language>en-US</dc:language>
  <cp:lastModifiedBy>User</cp:lastModifiedBy>
  <cp:lastPrinted>2016-01-28T10:27:00Z</cp:lastPrinted>
  <dcterms:modified xsi:type="dcterms:W3CDTF">2016-04-14T09:39:00Z</dcterms:modified>
  <cp:revision>3</cp:revision>
  <dc:subject/>
  <dc:title>Проект</dc:title>
</cp:coreProperties>
</file>