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Cs/>
          <w:color w:val="94363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2 апреля  2016 года  № 01-03-32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 № 50 «О муниципальной службе в городе Москве» Совет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Орехово-Борисово Северное от   24 декабря 2013 года № 01-03-65 «Об утверждении  Положения о комиссии по соблюдению требований к служебному поведению муниципальных служащих администрации муниципального округа Орехово-Борисово Северное и урегулированию конфликта интересов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решения возложить на главу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ухоносову Елену Николаевн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ехово-Борисово Северное                                                         Е.Н. Сухонос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хово-Борисово Север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2 апреля  2016 г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03-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 муниципального округа Орехово-Борисово Севе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Орехово-Борисово Северное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Орехово-Борисово Северное (далее – аппарат Совета депута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ппарата Совета депутатов, в том числе руководител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 марта 2007 года № 25-ФЗ </w:t>
        <w:br/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 25 декабря 2008 года № 273-ФЗ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руководителем аппарата Совета депутатов муниципального округа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уполномоченные им муниципальные служащие, в том числе муниципальный служащий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руководителя аппарата Совета депутатов муниципальн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6" w:name="Par101"/>
      <w:bookmarkEnd w:id="6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106"/>
      <w:bookmarkEnd w:id="7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Par107"/>
      <w:bookmarkEnd w:id="8"/>
      <w:r>
        <w:rPr>
          <w:rFonts w:cs="Times New Roman" w:ascii="Times New Roman" w:hAnsi="Times New Roman"/>
          <w:sz w:val="28"/>
          <w:szCs w:val="28"/>
        </w:rPr>
        <w:t>1) представление руководителем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 xml:space="preserve">ебований к служебному поведению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указанного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9"/>
      <w:bookmarkEnd w:id="11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12" w:name="Par110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Par111"/>
      <w:bookmarkEnd w:id="13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включенную в перечень должностей, утвержденный распоряжением 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Par112"/>
      <w:bookmarkEnd w:id="14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5" w:name="Par113"/>
      <w:bookmarkEnd w:id="15"/>
      <w:r>
        <w:rPr>
          <w:rFonts w:cs="Times New Roman" w:ascii="Times New Roman" w:hAnsi="Times New Roman"/>
          <w:sz w:val="28"/>
          <w:szCs w:val="28"/>
        </w:rPr>
        <w:t>3) представление руководителем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6" w:name="Par114"/>
      <w:bookmarkEnd w:id="16"/>
      <w:r>
        <w:rPr>
          <w:rFonts w:cs="Times New Roman" w:ascii="Times New Roman" w:hAnsi="Times New Roman"/>
          <w:sz w:val="28"/>
          <w:szCs w:val="28"/>
        </w:rPr>
        <w:t>4) представление руководителем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, муниципальному служащему по профилактике правонаруш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по профилактике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подпункте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ппарат Совета депутатов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7" w:name="Par124"/>
      <w:bookmarkEnd w:id="17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Par125"/>
      <w:bookmarkEnd w:id="18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9" w:name="Par133"/>
      <w:bookmarkEnd w:id="19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0" w:name="Par137"/>
      <w:bookmarkEnd w:id="20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4 пункта 13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, за исключением решений, предусмотренных пунктом 25 настоящего Положения, для руководителя аппарата Совета депутатов муниципального округа 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рехдневный срок со дня заседания направляются руководителю аппарата Совета депутатов муниципального округ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руководителя аппарата Совета депутатов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ппарата Совета депутатов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FB8B08C0DD0B09188DF9AACE0A81AABEE56B26DDCF1354FF09DDAy519F" TargetMode="External"/><Relationship Id="rId5" Type="http://schemas.openxmlformats.org/officeDocument/2006/relationships/hyperlink" Target="consultantplus://offline/ref=AFB8B08C0DD0B09188DF9AACE0A81AABED5AB36AD7A1624DA1C8D45CD9yE1FF" TargetMode="External"/><Relationship Id="rId6" Type="http://schemas.openxmlformats.org/officeDocument/2006/relationships/hyperlink" Target="consultantplus://offline/ref=AFB8B08C0DD0B09188DF9AACE0A81AABED5ABD61DFA0624DA1C8D45CD9EF6FC67D17F27436E883A7y61EF" TargetMode="External"/><Relationship Id="rId7" Type="http://schemas.openxmlformats.org/officeDocument/2006/relationships/hyperlink" Target="consultantplus://offline/ref=05C32D80846F2763D1E6D39929D20CD816F82AB66682E995E04C7DDFE419uA15G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yperlink" Target="consultantplus://offline/ref=AFB8B08C0DD0B09188DF9AACE0A81AABED5DBD6DD2A7624DA1C8D45CD9EF6FC67D17F27436E882ACy610F" TargetMode="External"/><Relationship Id="rId10" Type="http://schemas.openxmlformats.org/officeDocument/2006/relationships/hyperlink" Target="consultantplus://offline/ref=AFB8B08C0DD0B09188DF9AACE0A81AABED5DBD6DD2A7624DA1C8D45CD9EF6FC67D17F27436E882ACy610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2:00Z</dcterms:created>
  <dc:creator>Admin</dc:creator>
  <dc:description/>
  <dc:language>en-US</dc:language>
  <cp:lastModifiedBy>User</cp:lastModifiedBy>
  <cp:lastPrinted>2016-03-21T17:22:00Z</cp:lastPrinted>
  <dcterms:modified xsi:type="dcterms:W3CDTF">2016-04-14T09:52:00Z</dcterms:modified>
  <cp:revision>2</cp:revision>
  <dc:subject/>
  <dc:title/>
</cp:coreProperties>
</file>