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eastAsia="ru-RU"/>
        </w:rPr>
        <w:t>Орехово-Борисово Севе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eastAsia="ru-RU"/>
        </w:rPr>
        <w:t>17 мая 2016 года № 01-03-40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 Совет депутатов муниципального округа Орехово-Борисово Северное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хоносову Елену Николае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>Е.Н. Сухоно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16 года № 01-03-40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9. Рассмотрение уведомления и принятие по нему решения осуществляется в соответствии с Положением о комиссии Совета депутатов муниципального округа Орехово-Борисово Северное</w:t>
      </w:r>
      <w:r>
        <w:rPr>
          <w:b w:val="false"/>
          <w:bCs w:val="false"/>
        </w:rPr>
        <w:t xml:space="preserve"> 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85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9:00Z</dcterms:created>
  <dc:creator>Елена</dc:creator>
  <dc:description/>
  <dc:language>en-US</dc:language>
  <cp:lastModifiedBy>User</cp:lastModifiedBy>
  <cp:lastPrinted>2016-05-18T10:11:00Z</cp:lastPrinted>
  <dcterms:modified xsi:type="dcterms:W3CDTF">2016-05-18T07:29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