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7 мая 2016 года № 01-03-41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Совет депутатов </w:t>
      </w:r>
      <w:r>
        <w:rPr>
          <w:b w:val="false"/>
          <w:iCs/>
        </w:rPr>
        <w:t>муниципального округа Орехово-Борисово Северно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>
          <w:b w:val="false"/>
        </w:rPr>
        <w:t xml:space="preserve">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 </w:t>
      </w:r>
      <w:r>
        <w:rPr>
          <w:b w:val="false"/>
          <w:lang w:val="en-US"/>
        </w:rPr>
        <w:t>C</w:t>
      </w:r>
      <w:r>
        <w:rPr>
          <w:b w:val="false"/>
        </w:rPr>
        <w:t xml:space="preserve"> учетом мнения депутатов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>
          <w:b w:val="false"/>
        </w:rPr>
        <w:t xml:space="preserve"> до 15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ухоносову Елену Никола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  <w:t xml:space="preserve">                               Е.Н. Сухонос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мая 2016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4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лицами, замещающими муниципальные должности, ограничений, запретов и исполнения ими обязанностей, установленных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второ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третье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перв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 Орехово-Борисово Северное.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2:00Z</dcterms:created>
  <dc:creator>Елена</dc:creator>
  <dc:description/>
  <cp:keywords/>
  <dc:language>en-US</dc:language>
  <cp:lastModifiedBy>User</cp:lastModifiedBy>
  <cp:lastPrinted>2016-05-18T15:58:00Z</cp:lastPrinted>
  <dcterms:modified xsi:type="dcterms:W3CDTF">2016-05-18T13:13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