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14 июня 2016 № 01-03-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5.12.2015 № 01-03-71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6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19.11.2014 № 54 «О бюджете города Москвы на 2015 год и плановый период 2016 и 2017 годов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круга Орехово-Борисово Северное от 15 декабря 2015 года № 01-03-71 «О бюджете муниципального округа Орехово-Борисово Северное на 2016 год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зложить приложение 5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Изложить приложение 6 к решению в редакции согласно приложению 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              Е.Н. Сухоно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40"/>
      </w:tblGrid>
      <w:tr>
        <w:trPr>
          <w:trHeight w:val="12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4.06.2016 г. № 01-03-43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.12. 2015 г. № 01-03-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94"/>
        <w:gridCol w:w="1756"/>
        <w:gridCol w:w="546"/>
        <w:gridCol w:w="1520"/>
      </w:tblGrid>
      <w:tr>
        <w:trPr>
          <w:trHeight w:val="1215" w:hRule="atLeast"/>
        </w:trPr>
        <w:tc>
          <w:tcPr>
            <w:tcW w:w="89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округа </w:t>
              <w:br/>
              <w:t xml:space="preserve">Орехово-Борисов Северное по разделам, подразделам, </w:t>
              <w:br/>
              <w:t xml:space="preserve">целевым статьям, видам расходов бюджетной классификации </w:t>
              <w:br/>
              <w:t>на 2016 год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92,2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 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9,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3,2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5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01"/>
        <w:gridCol w:w="617"/>
        <w:gridCol w:w="405"/>
        <w:gridCol w:w="445"/>
        <w:gridCol w:w="1559"/>
        <w:gridCol w:w="567"/>
        <w:gridCol w:w="1985"/>
      </w:tblGrid>
      <w:tr>
        <w:trPr>
          <w:trHeight w:val="1170" w:hRule="atLeast"/>
        </w:trPr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4.06.2016 г. № 01-03-4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  31.12. 2015 г. № 01-03-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6 год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92,2</w:t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9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3,2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,7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1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5,1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1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1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0:00Z</dcterms:created>
  <dc:creator>user</dc:creator>
  <dc:description/>
  <dc:language>en-US</dc:language>
  <cp:lastModifiedBy>User</cp:lastModifiedBy>
  <cp:lastPrinted>2016-06-15T11:35:00Z</cp:lastPrinted>
  <dcterms:modified xsi:type="dcterms:W3CDTF">2016-06-22T08:10:00Z</dcterms:modified>
  <cp:revision>2</cp:revision>
  <dc:subject/>
  <dc:title>СОВЕТ ДЕПУТАТОВ</dc:title>
</cp:coreProperties>
</file>