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4 июня  2016 года № 01-03-</w:t>
      </w:r>
      <w:r>
        <w:rPr>
          <w:color w:val="943634"/>
          <w:sz w:val="28"/>
          <w:szCs w:val="28"/>
          <w:u w:val="single"/>
          <w:lang w:val="en-US"/>
        </w:rPr>
        <w:t>47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бращением Префектуры Южного административного округа города Москвы от 23.05.2016 года № 01-53-2958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изменений в схему размещения нестационарных торговых объектов на территории района Орехово-Борисово Северное, в части внесения корректировок площади нестационарных торговых объектов в схему размещения нестационарных торговых объектов (приложение)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т 14 июня 2016 года № 01-03-47</w:t>
      </w:r>
    </w:p>
    <w:p>
      <w:pPr>
        <w:pStyle w:val="Normal"/>
        <w:ind w:firstLine="11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в схему размещения нестационарных торговых объектов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Орехово-Борисово Северное</w:t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t xml:space="preserve">(в части внесения корректировок площади нестационарных торговых объектов) 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7"/>
        <w:gridCol w:w="3118"/>
        <w:gridCol w:w="3544"/>
        <w:gridCol w:w="2551"/>
        <w:gridCol w:w="2268"/>
        <w:gridCol w:w="2127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 схе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ская ул., дом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пр., дом 11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Захарова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10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Захарова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16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7:00Z</dcterms:created>
  <dc:creator>Admin</dc:creator>
  <dc:description/>
  <dc:language>en-US</dc:language>
  <cp:lastModifiedBy>User</cp:lastModifiedBy>
  <cp:lastPrinted>2016-06-15T12:28:00Z</cp:lastPrinted>
  <dcterms:modified xsi:type="dcterms:W3CDTF">2016-06-22T07:57:00Z</dcterms:modified>
  <cp:revision>2</cp:revision>
  <dc:subject/>
  <dc:title>Проект</dc:title>
</cp:coreProperties>
</file>