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4 июня  2016 года № 01-03-48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бращением Префектуры Южного административного округа города Москвы от 23.05.2016 года № 01-53-2958/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изменений в схему размещения нестационарных торговых объектов на территории района Орехово-Борисово Северное, в части исключения из существующей дислокации мест размещения нестационарных торговых объектов (приложение)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т 14 июня 2016 года № 01-03-48</w:t>
      </w:r>
    </w:p>
    <w:p>
      <w:pPr>
        <w:pStyle w:val="Normal"/>
        <w:ind w:firstLine="11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 в схему размещения нестационарных торговых объектов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Орехово-Борисово Северно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в части исключения из существующей дислокации мест размещения нестационарных торговых объектов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7"/>
        <w:gridCol w:w="3118"/>
        <w:gridCol w:w="4820"/>
        <w:gridCol w:w="2835"/>
        <w:gridCol w:w="2835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ый б-р., вл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ительные напитки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ский пр-д., вл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ительные напитки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«Орехово» (северный вых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ительные напитки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ый б-р., вл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ительные напитки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«Орехово» (северный вых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ительные напитки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ый б-р., вл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ительные напитки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5:00Z</dcterms:created>
  <dc:creator>Admin</dc:creator>
  <dc:description/>
  <dc:language>en-US</dc:language>
  <cp:lastModifiedBy>User</cp:lastModifiedBy>
  <cp:lastPrinted>2016-06-15T12:25:00Z</cp:lastPrinted>
  <dcterms:modified xsi:type="dcterms:W3CDTF">2016-06-22T07:55:00Z</dcterms:modified>
  <cp:revision>2</cp:revision>
  <dc:subject/>
  <dc:title>Проект</dc:title>
</cp:coreProperties>
</file>