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4 июня  2016 № 01-03-49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5035" w:hanging="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     2016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16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14 июня 2016 года № 01-03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98.5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14 июня 2016 года № 01-03-</w:t>
                            </w: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16 год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АБОТА ПО ОРГАНИЗАЦИИ ДЕЯТЕЛЬНОСТИ ТВОРЧЕСКИХ КОЛЛЕКТИВОВ, СТУДИЙ, КРУЖКОВ, СЕКЦИЙ, ЛЮБИТЕЛЬСКИХ ОБЪЕДИНЕН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УДИИ, КРУЖКИ И СЕКЦИИ, РАБОТАЮЩИЕ НА БЕСПЛАТНОЙ ОСНОВЕ В РАМКАХ ВЫПОЛНЕНИЯ ГОСУДАРСТВЕННОГО ЗАДАНИЯ*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75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789"/>
        <w:gridCol w:w="1843"/>
        <w:gridCol w:w="1844"/>
        <w:gridCol w:w="1702"/>
        <w:gridCol w:w="1560"/>
        <w:gridCol w:w="3217"/>
      </w:tblGrid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ная категор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и дни проведения занят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(график)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суг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 "Вмест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а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юль, 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, Ср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8.00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емейного клуба «Вместе» студия развития речи для детей от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а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юль, 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. 11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-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ля детей дошкольного возраста «Ум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чак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 17.00-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 10.00-11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т. 18.30-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 10.00-11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б. 10.00-12.00</w:t>
            </w:r>
          </w:p>
        </w:tc>
      </w:tr>
      <w:tr>
        <w:trPr>
          <w:trHeight w:val="7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дия английского языка «</w:t>
            </w:r>
            <w:r>
              <w:rPr>
                <w:sz w:val="20"/>
                <w:szCs w:val="20"/>
                <w:lang w:val="en-US"/>
              </w:rPr>
              <w:t>Mag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ова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юль, 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П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8.00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емейной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Е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 старш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 18.00 – 22.00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а Н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 17.00-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10.30-11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 17.45-18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 11.30-12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09.30-13.00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ыркин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ршала Захарова, д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Ср., Ч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, В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5.00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изайна и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а Н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старш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11.45-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 16.30-17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 15.00-18.00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ев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ибкий график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щие стру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 старш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, Вс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5.00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мастерская» для населения стар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а Н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 и старш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 12.00-13.00</w:t>
            </w:r>
          </w:p>
        </w:tc>
      </w:tr>
      <w:tr>
        <w:trPr>
          <w:trHeight w:val="224" w:hRule="atLeast"/>
        </w:trPr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-17 </w:t>
            </w:r>
            <w:r>
              <w:rPr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юль, 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, Ср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8.3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0.00-13.0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 В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.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94.к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и старш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 11 июл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0-21.00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, Вс.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0-10.0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В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Ср. 16.45-18.4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 17.45-19.4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2.30-15.3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бо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 Р.Э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Белова,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й за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9.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 , д.18, к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, Чт. 18.00-21.00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4.00-17.0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кин А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0.0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вная физическая культура для лиц с ОФ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пиловская д.9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ТЦСО№2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ие пруды (площадки со столами для настольного теннис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и старш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август, 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Ср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 Наталия Валенти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ый бульвар,д.7, корп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8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0.00-13.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 в том числе в режиме «свободное посещени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в кружках, студиях, секциях,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аличие авторских программ, (ед.)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УДИИ И СЕКЦИИ, РАБОТАЮЩИЕ НА ПЛАТНОЙ ОСНОВЕ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68"/>
        <w:gridCol w:w="1843"/>
        <w:gridCol w:w="1842"/>
        <w:gridCol w:w="1843"/>
        <w:gridCol w:w="1559"/>
        <w:gridCol w:w="2268"/>
      </w:tblGrid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граф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кина Е.С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юль, авгу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П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8.00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14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140" w:leader="none"/>
        </w:tabs>
        <w:rPr/>
      </w:pPr>
      <w:r>
        <w:rPr/>
        <w:t>КАЛЕНДАРНЫЙ ПЛАН МЕРОПРИЯТИЙ НА 3 КВАРТАЛ 2016  ГОДА В РАМКАХ ВЫПОЛНЕНИЯ ГОСУДАРСТВЕННОГО ЗАДАНИЯ</w:t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274"/>
        <w:gridCol w:w="250"/>
        <w:gridCol w:w="2551"/>
        <w:gridCol w:w="2267"/>
        <w:gridCol w:w="2408"/>
        <w:gridCol w:w="2976"/>
      </w:tblGrid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число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278" w:hRule="atLeast"/>
          <w:cantSplit w:val="true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роведение физкультурных мероприятий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портивные подвижные игры для дет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4.07.201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ГМЗ Царицы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Гусаров Г.Г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Турнир по дартс, посвященный Дню семь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орисовский проезд, д.40, корп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-13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аринов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оревнования по скандинавской ходьбе для ЛОФ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Ул.Маршала Захарова, д.10, корп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асильева О.В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 международному Дню шахмат «Ход конем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Гусаров Г.Г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парринги по боксу. Открытое занятие для активной молодежи райо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Ул. Генерала Белова, д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-3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сланов Р.Э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Турнир по шахматам для жителей района, посвященный Международному Дню Шахма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аширское шоссе, д.94, корп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аляев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оревнования по настольному теннису среди детей групп с дневным пребыванием дет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портивное мероприятие «Старт» для жителей района, ко Дню физкультурник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5.08.201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уканина-Михалева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Турнир по шахматам для жителей района, посвященный Дню физкультурник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94, корп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аляев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одвижные игры для дет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портивные подвижные игры для ЛОФ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Захарова, д.14, корп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асильева О.В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ренировка в лыжной секции «Встречные эстафеты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ый бульвар, д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-17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 Н.В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крытая тренировка по боксу для молодежи райо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е пру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-2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 Р.Э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для ЛОФ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Захарова, д.10 корп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оревнования по скандинавской ходьбе для ЛОФ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5.09.201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Ул.Маршала Захарова, д.14, корп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асильева О.В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ренировка в спортивной секции самбо для жителей райо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 д.40, корп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Турнир по шахматам для жителей района, посвященный Дню Город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ГМЗ Царицы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аляев В.А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эстафеты «Выходи во двор - поиграем!» для жителей райо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Ул.Маршала Захарова, д.14, корп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отов С.А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в лыжной секции «Встречные эстафеты»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ый бульвар, д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 Н.В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для жителей райо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 д.40, корп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кин А.М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секции бокса. Спарринги по боксу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-2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 Р.Э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ведение фестивалей, смотров, конкурсов, иных культурно-массовых, </w:t>
            </w:r>
            <w:r>
              <w:rPr>
                <w:b/>
              </w:rPr>
              <w:t xml:space="preserve">общественно и социально-значимых </w:t>
            </w:r>
            <w:r>
              <w:rPr>
                <w:b/>
                <w:color w:val="000000"/>
              </w:rPr>
              <w:t>мероприятий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Интерактивная беседа о ПДД, посвященная Дню ГИБДД 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5.07.201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Гусаров Г.Г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Интерактивная презентация ко Дню сем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арибжанова М.М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й концерт, приуроченный к празднованию "Дня семьи, любви и верности" для жителей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ГМЗ Царицыно   ул. Дольская д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уканина-Михалева В.А,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Презентация «Девятый вал» ко Дню работников морского и речного фло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арибжанова М.М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лай-беседа к Дню создания органов пожарного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 № 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дедовская, 44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раздник «Иван Купала»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Русские народные игры на воздухе для жителей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Царицы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уканина-Михалева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 празднику «День художника по свету»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астер-класс по рис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арибжанова М.М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 всемирному дню китов и дельфинов, просмотр документального филь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арибжанова М.М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беседа «Небесные амазонки»: Женщины-воздухоплаватели, авиаторы и космонавты. 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 № 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дедовская, 44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арибжанова М.М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Наш июл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45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арибжанова М.М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резентация к Дню Воздушно-десантных войск Ро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3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Гусаров Г.Г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: «Голубое ожерелье Земли»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 № 147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Домодедовская, 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арибжанова М.М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Талант бывает разный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уканина-Михалева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Самолетики» ко Дню ВВС 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З Царицы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Г.Г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Ориг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бжанова М.М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-беседа «Покорение вершин Земл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 № 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дедовская, 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бжан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оссийский флаг» ко Дню Российского фла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-Михалева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Главный символ Росс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 № 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дедовская, 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Г.Г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 ко Дню к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-Михалева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Наш авгус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5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бжанова М.М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 ГБУ ЦИТ СДС «Прогресс» для жителей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-31.08.201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 С.А.</w:t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ень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1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-45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ртемьева А.В.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астер-класс по акустической гитаре ко Дню Города для жителей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 лет и старш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нисов В.М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крытое занятие для р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0 лет и старш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ычак С.А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День открытых дверей в студии гитары для жителей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Денисов В.М.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онкурс рисунков «Здравствуй, осень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-16.09.201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-12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на Н.Г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крытый урок в студии английского я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итова А.Н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руглый стол «Как оптимизировать нагрузку для дошкольника и младшего школьн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5 лет и старш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яева Е.В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онкурс стихов «Золотая осен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ртемьева А.В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День открытых дверей в Школе дизайна и прикладного творч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на Н.Г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раздничное мероприятие «День района» для жителей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арк Борисовские пру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отов С.А.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1. ПЛАНОВЫЕ</w:t>
      </w:r>
      <w:r>
        <w:rPr>
          <w:b/>
          <w:color w:val="000000"/>
          <w:szCs w:val="20"/>
        </w:rPr>
        <w:t xml:space="preserve"> </w:t>
      </w:r>
      <w:r>
        <w:rPr>
          <w:b/>
          <w:sz w:val="20"/>
          <w:szCs w:val="20"/>
        </w:rPr>
        <w:t>ПОКАЗАТЕЛИ ЭФФЕКТИВНОСТИ ВЫПОЛНЕНИЯ РАБОТ ПО ОРГАНИЗАЦИИ И ПРОВЕДЕНИЮ МЕРОПРИЯТИЙ В СООТВЕТСТВИИ С ГОСУДАРСТВЕННЫМ ЗАДА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призовых мест района в соревнованиях городского (окружного) значения, 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Доля состоящих на учете в КДН и ЗП, участвующих в мероприятиях, </w:t>
            </w:r>
            <w:r>
              <w:rPr/>
              <w:t>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аличие авторских программ мероприятий, (ед.)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rFonts w:eastAsia="Calibri"/>
                <w:lang w:eastAsia="en-US"/>
              </w:rPr>
              <w:t>Количество посетителей мероприятий, (е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0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9:00Z</dcterms:created>
  <dc:creator>1</dc:creator>
  <dc:description/>
  <dc:language>en-US</dc:language>
  <cp:lastModifiedBy>User</cp:lastModifiedBy>
  <cp:lastPrinted>2016-06-15T12:31:00Z</cp:lastPrinted>
  <dcterms:modified xsi:type="dcterms:W3CDTF">2016-06-22T07:49:00Z</dcterms:modified>
  <cp:revision>2</cp:revision>
  <dc:subject/>
  <dc:title>МУНИЦИПАЛЬНОЕ   СОБРАНИЕ</dc:title>
</cp:coreProperties>
</file>