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14 июня 2016 года № 01-03-53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ешения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/>
        <w:t xml:space="preserve"> </w:t>
      </w:r>
      <w:r>
        <w:rPr>
          <w:b w:val="false"/>
        </w:rPr>
        <w:t xml:space="preserve">от 17.05.2016г. № 01-03-41 «О комиссии Совета депутатов муниципального округа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 Совет депутатов </w:t>
      </w:r>
      <w:r>
        <w:rPr>
          <w:b w:val="false"/>
          <w:iCs/>
        </w:rPr>
        <w:t>муниципального округа Орехово-Борисово Северно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 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ухоносову Елену Никола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  <w:t xml:space="preserve">                               Е.Н. Сухоносо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июня 2016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5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, ограничений, запретов и исполнения ими    обязанностей, установленных законодательством                       Российской  Федерации о противодействии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right="-568" w:hanging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довин  Игорь Евгеньевич – депутат СД МО Орехово-Борисово Северное; </w:t>
      </w:r>
    </w:p>
    <w:p>
      <w:pPr>
        <w:pStyle w:val="Normal"/>
        <w:tabs>
          <w:tab w:val="clear" w:pos="708"/>
          <w:tab w:val="left" w:pos="-142" w:leader="none"/>
        </w:tabs>
        <w:ind w:left="720" w:hanging="1146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гашова Г.Г. – депутат СД МО Орехово-Борисово Северное;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720" w:right="-426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ин Юрий Ерминингельдович  – депутат СД МО Орехово-Борисово Северное;</w:t>
      </w:r>
    </w:p>
    <w:p>
      <w:pPr>
        <w:pStyle w:val="Normal"/>
        <w:tabs>
          <w:tab w:val="clear" w:pos="708"/>
          <w:tab w:val="left" w:pos="-142" w:leader="none"/>
        </w:tabs>
        <w:ind w:left="720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ина Ирина Викторовна – депутат СД МО Орехово-Борисово Северное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</w:tabs>
        <w:spacing w:before="0" w:after="200"/>
        <w:ind w:left="-284" w:right="-426" w:hanging="142"/>
        <w:rPr/>
      </w:pPr>
      <w:r>
        <w:rPr>
          <w:rFonts w:cs="Times New Roman" w:ascii="Times New Roman" w:hAnsi="Times New Roman"/>
          <w:sz w:val="28"/>
          <w:szCs w:val="28"/>
        </w:rPr>
        <w:t>- Якуничева Екатерина Александровна  – депутат СД МО Орехово-Борисово Северное.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4:00Z</dcterms:created>
  <dc:creator>Елена</dc:creator>
  <dc:description/>
  <dc:language>en-US</dc:language>
  <cp:lastModifiedBy>User</cp:lastModifiedBy>
  <cp:lastPrinted>2016-05-18T15:58:00Z</cp:lastPrinted>
  <dcterms:modified xsi:type="dcterms:W3CDTF">2016-06-22T08:44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