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82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4 июня 2016 года № 01-03-55</w:t>
      </w:r>
    </w:p>
    <w:p>
      <w:pPr>
        <w:pStyle w:val="ConsPlusNormal"/>
        <w:tabs>
          <w:tab w:val="clear" w:pos="708"/>
          <w:tab w:val="left" w:pos="5954" w:leader="none"/>
        </w:tabs>
        <w:ind w:right="3401" w:hanging="0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 xml:space="preserve">отдельными категориями лиц </w:t>
      </w:r>
      <w:r>
        <w:rPr>
          <w:lang w:eastAsia="en-US"/>
        </w:rPr>
        <w:t xml:space="preserve">о получении подарка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муниципального округа Орехово-Борисово Северное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 xml:space="preserve">отдельными категориями лиц </w:t>
      </w:r>
      <w:r>
        <w:rPr>
          <w:b w:val="false"/>
          <w:lang w:eastAsia="en-US"/>
        </w:rPr>
        <w:t xml:space="preserve">о получении подарка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6 года № 01-03-5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 о получении подар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 Орехово-Борисово Север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ми служащими аппарата Совета депутатов муниципального округа Орехово-Борисово Северное (далее – глава муниципального округа Орехово-Борисово Северное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 Орехово-Борисово Северное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лава муниципального округа Орехово-Борисово Северное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 xml:space="preserve">аппарата Совета депутатов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>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Орехово-Борисово Северно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руководитель аппарата Совета депутатов</w:t>
      </w:r>
      <w:r>
        <w:rPr>
          <w:b w:val="false"/>
          <w:i/>
        </w:rPr>
        <w:t xml:space="preserve"> </w:t>
      </w:r>
      <w:r>
        <w:rPr>
          <w:b w:val="false"/>
        </w:rPr>
        <w:t>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</w:rPr>
        <w:t xml:space="preserve">16. В случае нецелесообразности использования подарка руководитель аппарата Совета депутатов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Орехово-Борисово Север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/ администрацию муниципального округа / городского округа / поселения 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>принявшееуведомление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/ Администрации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ал,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                          (подпись)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пункта __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о получении подарка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_______,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ает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,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)                                      (подпись)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ется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3:00Z</dcterms:created>
  <dc:creator>Admin</dc:creator>
  <dc:description/>
  <dc:language>en-US</dc:language>
  <cp:lastModifiedBy>User</cp:lastModifiedBy>
  <dcterms:modified xsi:type="dcterms:W3CDTF">2016-06-22T08:53:00Z</dcterms:modified>
  <cp:revision>2</cp:revision>
  <dc:subject/>
  <dc:title/>
</cp:coreProperties>
</file>