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8 июня 2016 года № 01-03-5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6 июня 2016г. № 01-53-3548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летнего кафе при стационарном предприятии общественного питания, расположенного по адресу: Шипиловский проезд, вл.39, строение 2 (ООО «Возрождение» общей площадью 9,174 кв.м.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1:00Z</dcterms:created>
  <dc:creator>www.PHILka.RU</dc:creator>
  <dc:description/>
  <cp:keywords/>
  <dc:language>en-US</dc:language>
  <cp:lastModifiedBy>User</cp:lastModifiedBy>
  <cp:lastPrinted>2016-01-28T10:18:00Z</cp:lastPrinted>
  <dcterms:modified xsi:type="dcterms:W3CDTF">2016-06-29T11:21:00Z</dcterms:modified>
  <cp:revision>4</cp:revision>
  <dc:subject/>
  <dc:title/>
</cp:coreProperties>
</file>