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30 августа 2016 года № 01-03-62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СОВЕТ ДЕПУТАТОВ С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30.08.2016г. № ОС-16-497/6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связи с выделением дополнительного финансирования на проведение работ по благоустройству территории района (переходящий остаток)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firstLine="700"/>
        <w:rPr/>
      </w:pPr>
      <w:r>
        <w:rPr/>
        <w:t>5. Признать утратившим силу решение Совета депутатов муниципального округа Орехово-Борисово Северное от 12.04.2016г. № 01-03-35 «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» в связи с изменением видов и объемов рабо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муниципального округ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т 30 августа 2016 года № 01-03-62 </w:t>
      </w:r>
    </w:p>
    <w:p>
      <w:pPr>
        <w:pStyle w:val="Normal"/>
        <w:tabs>
          <w:tab w:val="clear" w:pos="708"/>
          <w:tab w:val="left" w:pos="1291" w:leader="none"/>
        </w:tabs>
        <w:rPr/>
      </w:pPr>
      <w:r>
        <w:rPr/>
        <w:tab/>
      </w:r>
    </w:p>
    <w:tbl>
      <w:tblPr>
        <w:tblW w:w="165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5"/>
      </w:tblGrid>
      <w:tr>
        <w:trPr>
          <w:trHeight w:val="615" w:hRule="atLeast"/>
        </w:trPr>
        <w:tc>
          <w:tcPr>
            <w:tcW w:w="16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благоустройству территории района Орехово-Борисово Северное за счет средств стимулирования управ районов 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ереходящий остаток)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61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2009"/>
              <w:gridCol w:w="826"/>
              <w:gridCol w:w="567"/>
              <w:gridCol w:w="850"/>
              <w:gridCol w:w="709"/>
              <w:gridCol w:w="992"/>
              <w:gridCol w:w="709"/>
              <w:gridCol w:w="992"/>
              <w:gridCol w:w="709"/>
              <w:gridCol w:w="709"/>
              <w:gridCol w:w="709"/>
              <w:gridCol w:w="850"/>
              <w:gridCol w:w="567"/>
              <w:gridCol w:w="851"/>
              <w:gridCol w:w="708"/>
              <w:gridCol w:w="709"/>
              <w:gridCol w:w="567"/>
              <w:gridCol w:w="567"/>
              <w:gridCol w:w="1134"/>
            </w:tblGrid>
            <w:tr>
              <w:trPr>
                <w:trHeight w:val="570" w:hRule="atLeast"/>
              </w:trPr>
              <w:tc>
                <w:tcPr>
                  <w:tcW w:w="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РЕС                                                                                                     дворовой территории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лощадь</w:t>
                  </w:r>
                </w:p>
              </w:tc>
              <w:tc>
                <w:tcPr>
                  <w:tcW w:w="10631" w:type="dxa"/>
                  <w:gridSpan w:val="1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иды работ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тановка опор освещения с разработкой ПС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бшая стоимость двора 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монт асфальтобетонного покрытия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Устройство парковочных карманов 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тройство/ремонт АБП дорожек и тротуаров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тановка садового камня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тановка ограждения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амена бортового камня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Устройство резинового  покрытия на детской площадке 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ыс.кв.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в.м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/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в.м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г.м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г.м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г.м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в.м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ыс.руб.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орисовский проезд, дом 11, корп. 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7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3,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3,1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орисовский проезд, дом 7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,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2,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3,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,8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3,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5,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839,3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л. Домодедовская, дом 1, корп. 3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19,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319,9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орисовский проезд, дом 9, корп. 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,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,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,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8,34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л. Шипиловская, дом 34, корп. 2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8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4 6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40,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 074,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41,5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7,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9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9,4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1,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75,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850,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7:00Z</dcterms:created>
  <dc:creator>Admin</dc:creator>
  <dc:description/>
  <dc:language>en-US</dc:language>
  <cp:lastModifiedBy>User</cp:lastModifiedBy>
  <cp:lastPrinted>2016-08-30T10:32:00Z</cp:lastPrinted>
  <dcterms:modified xsi:type="dcterms:W3CDTF">2016-09-08T12:17:00Z</dcterms:modified>
  <cp:revision>2</cp:revision>
  <dc:subject/>
  <dc:title>Проект</dc:title>
</cp:coreProperties>
</file>