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30 августа  2016 года № 01-03-6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67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жилой застройки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30.08.2016г.  № ОС-16-499/6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благоустройству жилой застройки в 2016 году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5. </w:t>
        <w:tab/>
        <w:t>Признать утратившим силу решения Совета депутатов муниципального округа Орехово-Борисово Северное от 15.12.2015г. № 01-03-86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жилой застройки в 2016 году» и  от 26.01.2016г. № 01-03-05 «О внесении изменений в решение Совета депутатов муниципального округа Орехово-Борисово Северное от 15.12.2015г. № 01-03-86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жилой застройки в 2016 году» в связи с изменением видов и объемов рабо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69" w:after="0"/>
        <w:ind w:left="10915" w:right="146" w:hanging="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eastAsia="en-US"/>
        </w:rPr>
        <w:t>Приложение</w:t>
      </w:r>
      <w:r>
        <w:rPr>
          <w:b/>
          <w:bCs/>
          <w:spacing w:val="23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71" w:before="69" w:after="0"/>
        <w:ind w:left="10915" w:right="146" w:hanging="60"/>
        <w:rPr/>
      </w:pPr>
      <w:r>
        <w:rPr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к</w:t>
      </w:r>
      <w:r>
        <w:rPr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решению</w:t>
      </w:r>
      <w:r>
        <w:rPr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Совета</w:t>
      </w:r>
      <w:r>
        <w:rPr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депутатов</w:t>
      </w:r>
      <w:r>
        <w:rPr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муниципального</w:t>
      </w:r>
      <w:r>
        <w:rPr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округа</w:t>
      </w:r>
      <w:r>
        <w:rPr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Орехово-Борисово</w:t>
      </w:r>
      <w:r>
        <w:rPr>
          <w:b/>
          <w:bCs/>
          <w:w w:val="98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Северное  </w:t>
      </w:r>
    </w:p>
    <w:p>
      <w:pPr>
        <w:pStyle w:val="Normal"/>
        <w:widowControl w:val="false"/>
        <w:spacing w:lineRule="auto" w:line="271" w:before="69" w:after="0"/>
        <w:ind w:left="10915" w:right="146" w:hanging="6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т  30  августа  2016  года  №</w:t>
      </w:r>
      <w:r>
        <w:rPr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01-03- 64 </w:t>
      </w:r>
    </w:p>
    <w:p>
      <w:pPr>
        <w:pStyle w:val="Normal"/>
        <w:widowControl w:val="false"/>
        <w:spacing w:before="84" w:after="0"/>
        <w:ind w:right="1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84" w:after="0"/>
        <w:ind w:right="16" w:hanging="0"/>
        <w:jc w:val="center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роприятия по благоустройству жилой застройки в 2016 году</w:t>
      </w:r>
    </w:p>
    <w:p>
      <w:pPr>
        <w:pStyle w:val="Normal"/>
        <w:tabs>
          <w:tab w:val="clear" w:pos="708"/>
          <w:tab w:val="left" w:pos="224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567"/>
        <w:gridCol w:w="851"/>
        <w:gridCol w:w="462"/>
        <w:gridCol w:w="548"/>
        <w:gridCol w:w="415"/>
        <w:gridCol w:w="475"/>
        <w:gridCol w:w="337"/>
        <w:gridCol w:w="493"/>
        <w:gridCol w:w="385"/>
        <w:gridCol w:w="493"/>
        <w:gridCol w:w="415"/>
        <w:gridCol w:w="493"/>
        <w:gridCol w:w="385"/>
        <w:gridCol w:w="418"/>
        <w:gridCol w:w="418"/>
        <w:gridCol w:w="475"/>
        <w:gridCol w:w="333"/>
        <w:gridCol w:w="475"/>
        <w:gridCol w:w="333"/>
        <w:gridCol w:w="493"/>
        <w:gridCol w:w="333"/>
        <w:gridCol w:w="493"/>
        <w:gridCol w:w="385"/>
        <w:gridCol w:w="553"/>
        <w:gridCol w:w="385"/>
        <w:gridCol w:w="493"/>
        <w:gridCol w:w="418"/>
        <w:gridCol w:w="419"/>
        <w:gridCol w:w="284"/>
        <w:gridCol w:w="425"/>
        <w:gridCol w:w="567"/>
        <w:gridCol w:w="425"/>
        <w:gridCol w:w="426"/>
      </w:tblGrid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ощ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ание для включения (указать ФИО заявителя,№ обращений, контактные данные)</w:t>
            </w:r>
          </w:p>
        </w:tc>
        <w:tc>
          <w:tcPr>
            <w:tcW w:w="1302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ы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шая стоимость двора </w:t>
            </w:r>
          </w:p>
        </w:tc>
      </w:tr>
      <w:tr>
        <w:trPr>
          <w:trHeight w:val="16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монт асфальтовых покрытий(проезжая часть, отмостки, тротуары)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тановка /замена бортового камн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стройство парковочных карманов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тройство /ремонт дорожек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становка/ замена садового камня                                      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монт газон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становка  ограждения                                       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стройство лестниц                               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тройство  контейнерной площадк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тройство   площадки отдыха</w:t>
              <w:br/>
              <w:t xml:space="preserve">                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Установка/замена  МАФ                                                                          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стройство резинового основания                                                        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тройство цветник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br/>
              <w:t>Посадка  кустарни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работ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.м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.м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/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.м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.м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.м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.м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.м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.м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ы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</w:tr>
      <w:tr>
        <w:trPr>
          <w:trHeight w:val="18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пиловский проезд, дом 41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01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4,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6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,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9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ройство лотков для стока воды   от подъездов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54,49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пиловский проезд, дом 41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2,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7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9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8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9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,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67,86</w:t>
            </w:r>
          </w:p>
        </w:tc>
      </w:tr>
      <w:tr>
        <w:trPr>
          <w:trHeight w:val="18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пиловский проезд, дом 41, корп.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3,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,5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7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1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7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6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6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ройство лотков для стока воды   от подъездов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3,48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пиловский проезд, дом 43, корп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7,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,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5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,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9,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,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,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ройство лотков для стока воды от подъездов - 2 шт. демонтажные работы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57,25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пиловский проезд, дом 41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71,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1,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,0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3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6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,4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,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ройство лотков для стока воды   от подъездов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68,82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. Домодедовская, дом 11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8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23,78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. Домодедовская, дом 1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,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8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,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7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,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4,31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. Домодедовская, дом 20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азы депута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3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9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6,77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45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08,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23,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69,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24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78,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1,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230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00,3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71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3,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4,4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,6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96,4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92,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8,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836,76</w:t>
            </w:r>
          </w:p>
        </w:tc>
      </w:tr>
    </w:tbl>
    <w:p>
      <w:pPr>
        <w:pStyle w:val="Normal"/>
        <w:tabs>
          <w:tab w:val="clear" w:pos="708"/>
          <w:tab w:val="left" w:pos="22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9:00Z</dcterms:created>
  <dc:creator>Admin</dc:creator>
  <dc:description/>
  <dc:language>en-US</dc:language>
  <cp:lastModifiedBy>User</cp:lastModifiedBy>
  <cp:lastPrinted>2016-08-30T17:26:00Z</cp:lastPrinted>
  <dcterms:modified xsi:type="dcterms:W3CDTF">2016-09-08T12:19:00Z</dcterms:modified>
  <cp:revision>2</cp:revision>
  <dc:subject/>
  <dc:title>Проект</dc:title>
</cp:coreProperties>
</file>