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  <w:r>
        <w:rPr>
          <w:b/>
          <w:bCs/>
          <w:color w:val="943634"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  <w:t>30 августа  2016 года № 01-03-67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ОЕКТ</w:t>
      </w:r>
      <w:r>
        <w:rPr>
          <w:b/>
          <w:color w:val="FFFFFF"/>
          <w:sz w:val="26"/>
          <w:szCs w:val="26"/>
        </w:rPr>
        <w:t>РЕШЕН</w:t>
      </w:r>
      <w:r>
        <w:rPr>
          <w:color w:val="FFFFFF"/>
          <w:sz w:val="28"/>
          <w:szCs w:val="28"/>
          <w:u w:val="single"/>
        </w:rPr>
        <w:t>30 августа  2016 года № 01-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бращением Префектуры Южного административного округа города Москвы от 05.07.2016 года № 01-53-3985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схему размещения нестационарных торговых объектов на территории района Орехово-Борисово Северное, в части исключения из существующей дислокации мест  размещения нестационарных торговых объектов (приложение)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30 августа 2016 года № 01-03-6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схему размещения нестационарных торговых объект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Орехово-Борисово Северное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 xml:space="preserve">(в части внесения изменений в схему размещения нестационарных торговых объектов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934021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107"/>
                              <w:gridCol w:w="3260"/>
                              <w:gridCol w:w="3685"/>
                              <w:gridCol w:w="3119"/>
                              <w:gridCol w:w="29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по схем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в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Домодедовская, вл. 12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пиловский пр., вл. 43, к.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мышленные това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63.1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107"/>
                        <w:gridCol w:w="3260"/>
                        <w:gridCol w:w="3685"/>
                        <w:gridCol w:w="3119"/>
                        <w:gridCol w:w="29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азм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дь по схем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в.м.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Домодедовская, вл. 12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пиловский пр., вл. 43, к.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шленные това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3:00Z</dcterms:created>
  <dc:creator>Admin</dc:creator>
  <dc:description/>
  <dc:language>en-US</dc:language>
  <cp:lastModifiedBy>User</cp:lastModifiedBy>
  <cp:lastPrinted>2016-08-31T10:42:00Z</cp:lastPrinted>
  <dcterms:modified xsi:type="dcterms:W3CDTF">2016-09-08T12:23:00Z</dcterms:modified>
  <cp:revision>2</cp:revision>
  <dc:subject/>
  <dc:title>Проект</dc:title>
</cp:coreProperties>
</file>