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931" w:leader="none"/>
        </w:tabs>
        <w:spacing w:before="0" w:after="120"/>
        <w:ind w:right="44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931" w:leader="none"/>
        </w:tabs>
        <w:spacing w:before="0" w:after="120"/>
        <w:ind w:right="44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7 сентября  2016 № 01-03-69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5035" w:hanging="0"/>
        <w:jc w:val="both"/>
        <w:rPr/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     2016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16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т 27 сентября 2016 года № 01-03-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98.5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т 27 сентября 2016 года № 01-03-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РАБОТА ПО ОРГАНИЗАЦИИ ДЕЯТЕЛЬНОСТИ ТВОРЧЕСКИХ КОЛЛЕКТИВОВ, СТУДИЙ, КРУЖКОВ, СЕКЦИЙ, 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ЛЮБИТЕЛЬСКИХ ОБЪЕДИНЕН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УДИИ, КРУЖКИ И СЕКЦИИ, РАБОТАЮЩИЕ НА БЕСПЛАТНОЙ ОСНОВЕ В РАМКАХ ВЫПОЛНЕНИЯ ГОСУДАРСТВЕННОГО ЗАДАНИЯ*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788"/>
        <w:gridCol w:w="1842"/>
        <w:gridCol w:w="1843"/>
        <w:gridCol w:w="1701"/>
        <w:gridCol w:w="1559"/>
        <w:gridCol w:w="3216"/>
      </w:tblGrid>
      <w:tr>
        <w:trPr>
          <w:trHeight w:val="10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ная категор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и дни проведения занятий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(график)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суг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луб "Вмест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ь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7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семейного клуба «Вместе» студия развития речи для детей от 3-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ь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-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ля детей дошкольного возраста «Ум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чак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 17.00-2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 10.00-11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 18.30-2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т. 10.00-11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б. 10.00-12.00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я английского языка «</w:t>
            </w:r>
            <w:r>
              <w:rPr>
                <w:sz w:val="20"/>
                <w:szCs w:val="20"/>
                <w:lang w:val="en-US"/>
              </w:rPr>
              <w:t>Mag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това А.Н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3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Вт., Ч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8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емейной псих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0 – 22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тан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ырк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ршала Захарова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, Ср., Ч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, В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5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на М.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ьева А.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лет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ибкий график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н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-1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 12.00-15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гитары «Поющие стру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Вт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1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, Вс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5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твор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Ср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– 12.00</w:t>
            </w:r>
          </w:p>
        </w:tc>
      </w:tr>
      <w:tr>
        <w:trPr>
          <w:trHeight w:val="224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7 ле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, Ср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8.3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10.00-13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бо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 Р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Ср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-20.15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д.18, к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, Чт. 18.00-21.00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14.00-17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кин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Вт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0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вная физическая культура для лиц с ОФ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пиловская, д. 9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ТЦСО№ 2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ские пруды (площадки со столами для настольного тенни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Ср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, Чт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еховый бульвар, д.7, корп.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2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, 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8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10.00-13.00</w:t>
            </w:r>
          </w:p>
        </w:tc>
      </w:tr>
      <w:tr>
        <w:trPr>
          <w:trHeight w:val="2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ый бульвар, д. 21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Ср., 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 в том числе в режиме «свободное посещение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Е ПОКАЗАТЕЛИ ЭФФЕКТИВНОСТИ РАБОТЫ СТУДИЙ И СЕКЦИЙ В СООТВЕТСТВИИ С ГОСУДАРСТВЕННЫМ ЗАДАН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групп в кружках, студиях, секциях,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Доля состоящих на учете в КДН и ЗП, участвующих в работе кружков, секций, </w:t>
            </w:r>
            <w:r>
              <w:rPr>
                <w:sz w:val="20"/>
                <w:szCs w:val="20"/>
              </w:rPr>
              <w:t>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личие авторских программ, (ед.)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УДИИ И СЕКЦИИ, РАБОТАЮЩИЕ НА ПЛАТНОЙ ОСНОВЕ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968"/>
        <w:gridCol w:w="1843"/>
        <w:gridCol w:w="1842"/>
        <w:gridCol w:w="1843"/>
        <w:gridCol w:w="1559"/>
        <w:gridCol w:w="2268"/>
      </w:tblGrid>
      <w:tr>
        <w:trPr>
          <w:trHeight w:val="10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ни проведения занят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графи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я английского языка «</w:t>
            </w:r>
            <w:r>
              <w:rPr>
                <w:sz w:val="20"/>
                <w:szCs w:val="20"/>
                <w:lang w:val="en-US"/>
              </w:rPr>
              <w:t>Mag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а А.С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ина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 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8.00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ющие стр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 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5.00</w:t>
            </w:r>
          </w:p>
        </w:tc>
      </w:tr>
      <w:tr>
        <w:trPr>
          <w:trHeight w:val="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Л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 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-Пт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8.30</w:t>
            </w:r>
          </w:p>
        </w:tc>
      </w:tr>
      <w:tr>
        <w:trPr>
          <w:trHeight w:val="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для детей дошкольного возраста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чак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 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.00 – 14.00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140" w:leader="none"/>
        </w:tabs>
        <w:rPr/>
      </w:pPr>
      <w:r>
        <w:rPr/>
        <w:t>КАЛЕНДАРНЫЙ ПЛАН МЕРОПРИЯТИЙ НА 4 КВАРТАЛ 2016  ГОДА В РАМКАХ ВЫПОЛНЕНИЯ ГОСУДАРСТВЕННОГО ЗАДАНИЯ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4"/>
        <w:gridCol w:w="23"/>
        <w:gridCol w:w="1275"/>
        <w:gridCol w:w="250"/>
        <w:gridCol w:w="11"/>
        <w:gridCol w:w="2547"/>
        <w:gridCol w:w="2268"/>
        <w:gridCol w:w="2414"/>
        <w:gridCol w:w="2978"/>
      </w:tblGrid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число участ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278" w:hRule="atLeast"/>
          <w:cantSplit w:val="true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роведение физкультурных мероприятий</w:t>
            </w:r>
          </w:p>
        </w:tc>
      </w:tr>
      <w:tr>
        <w:trPr>
          <w:trHeight w:val="5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лодёжи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6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Ю.</w:t>
            </w:r>
          </w:p>
        </w:tc>
      </w:tr>
      <w:tr>
        <w:trPr>
          <w:trHeight w:val="8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самбо, посвященное Дню старшего поко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А.В.</w:t>
            </w:r>
          </w:p>
        </w:tc>
      </w:tr>
      <w:tr>
        <w:trPr>
          <w:trHeight w:val="5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тренировка в лыжной секции «Встречные эстафеты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ый бульвар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для активных жителей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3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Ю.</w:t>
            </w:r>
          </w:p>
        </w:tc>
      </w:tr>
      <w:tr>
        <w:trPr>
          <w:trHeight w:val="82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эстафеты «Веселые старты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 д.18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</w:tr>
      <w:tr>
        <w:trPr>
          <w:trHeight w:val="83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для актива молодежи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и молож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кин А.М.</w:t>
            </w:r>
          </w:p>
        </w:tc>
      </w:tr>
      <w:tr>
        <w:trPr>
          <w:trHeight w:val="6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скандинавской ходьбе для ЛОФ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д. 9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и старш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</w:tc>
      </w:tr>
      <w:tr>
        <w:trPr>
          <w:trHeight w:val="71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ренировка по боксу. Спаррин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5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 Р.Э.</w:t>
            </w:r>
          </w:p>
        </w:tc>
      </w:tr>
      <w:tr>
        <w:trPr>
          <w:trHeight w:val="68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для жителей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Ю.</w:t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борьб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А.В.</w:t>
            </w:r>
          </w:p>
        </w:tc>
      </w:tr>
      <w:tr>
        <w:trPr>
          <w:trHeight w:val="5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лорбол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и молож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кин А.М.</w:t>
            </w:r>
          </w:p>
        </w:tc>
      </w:tr>
      <w:tr>
        <w:trPr>
          <w:trHeight w:val="55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дартс для активных жителей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д. 9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</w:tc>
      </w:tr>
      <w:tr>
        <w:trPr>
          <w:trHeight w:val="21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«перестрелке», посвященные Дню народного един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 д.18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боксу для молодежи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22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 Р.Э.</w:t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тренировка в лыжной секции «Встречные эстафеты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ый бульвар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турнир по боксу «В целях пропаганды ЗОЖ и гражданско-патриотического воспитания молодёж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-03.12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 Р.Э.</w:t>
            </w:r>
          </w:p>
        </w:tc>
      </w:tr>
      <w:tr>
        <w:trPr>
          <w:trHeight w:val="8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бочче для ЛОФ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д. 9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</w:tc>
      </w:tr>
      <w:tr>
        <w:trPr>
          <w:trHeight w:val="5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волейболу для молодежи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 д.18, корп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</w:tr>
      <w:tr>
        <w:trPr>
          <w:trHeight w:val="8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Веселые старты» для жителей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ая дискот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Захарова, д.14, кор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 С.А.</w:t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, посвященное Новому Год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и молож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кин А.М.</w:t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турнир по дарт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л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А.В.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тренировка в лыжной секции «Встречные эстаф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ый бульвар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боксу для молодежи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22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 Р.Э.</w:t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мини-футболу для жителей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3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Ю.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ая дискот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Захарова, д.14, кор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 С.А.</w:t>
            </w:r>
          </w:p>
        </w:tc>
      </w:tr>
      <w:tr>
        <w:trPr>
          <w:trHeight w:val="73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ренировка по Самбо для жителей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А.В.</w:t>
            </w:r>
          </w:p>
        </w:tc>
      </w:tr>
      <w:tr>
        <w:trPr>
          <w:trHeight w:val="4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победителей спортивных соревнований среди ЛОФ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д.9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Проведение фестивалей, смотров, конкурсов, иных культурно-массовых, </w:t>
            </w:r>
            <w:r>
              <w:rPr>
                <w:b/>
              </w:rPr>
              <w:t xml:space="preserve">общественно и социально-значимых </w:t>
            </w:r>
            <w:r>
              <w:rPr>
                <w:b/>
                <w:color w:val="000000"/>
              </w:rPr>
              <w:t>мероприятий</w:t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 Мои дедушка и бабушка!»  ко Дню пожил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-09.10.2016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–11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вечер ко Дню Учителя в студии гитары для активных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4– 25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«Сочетание личной жизни и карье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–35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Мужские архетип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5–60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ластилина «Наши любимые животные» млад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–5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к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ластилина «Наши любимые животные» стар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–7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к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абавная осенняя ярмарка» в студии английского языка (младш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-11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А.Н.</w:t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 с использованием природных материалов «Золотая ос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-30.10.2016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–13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беседа для несовершеннолетних, состоящих на учете в КДН и ЗП на тему «Вредные привы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а М.В.</w:t>
            </w:r>
          </w:p>
        </w:tc>
      </w:tr>
      <w:tr>
        <w:trPr>
          <w:trHeight w:val="53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Архетип семь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5–60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вечер, посвященный Дню народного единства для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–45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беседа для несовершеннолетних, состоящих на учете в КДН и ЗП на тему: «Личная ответственность за результаты обучения в 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а М.В.</w:t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занятия «Праздник урожая» млад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–5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к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кательные занятия «Праздник урожая» старшая груп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–7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к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в студии гитары для актива молодеж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–60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.М.</w:t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тиц. Конкурс на лучшую кормушку для актива молодеж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–45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абавная осенняя ярмарка» в студии английского языка (старш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-14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эстафеты» подвижные игры для детей (младш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–5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к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эстафеты» подвижные игры для детей (старш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–7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к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реображение вашей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5–60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беседа для несовершеннолетних, состоящих на учете в КДН и ЗП на тему «Самооценка. Мои сильные сторо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а М.В.</w:t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кадров из документальных и художественных фильмов, посвященных защите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В.</w:t>
            </w:r>
          </w:p>
        </w:tc>
      </w:tr>
      <w:tr>
        <w:trPr>
          <w:trHeight w:val="64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Москву не отдадим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-27.12.2016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В.</w:t>
            </w:r>
          </w:p>
        </w:tc>
      </w:tr>
      <w:tr>
        <w:trPr>
          <w:trHeight w:val="5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презентация «Мужество ополченце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музыкальный вечер в студии гитары «Поющие струны» для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.М.</w:t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утренник «Зимние забавы» (младш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к С.А.</w:t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утренник «Зимние забавы» (старшая 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к С.А.</w:t>
            </w:r>
          </w:p>
        </w:tc>
      </w:tr>
      <w:tr>
        <w:trPr>
          <w:trHeight w:val="70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яя Ел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–10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1. ПЛАНОВЫЕ</w:t>
      </w:r>
      <w:r>
        <w:rPr>
          <w:b/>
          <w:color w:val="000000"/>
          <w:szCs w:val="20"/>
        </w:rPr>
        <w:t xml:space="preserve"> </w:t>
      </w:r>
      <w:r>
        <w:rPr>
          <w:b/>
          <w:sz w:val="20"/>
          <w:szCs w:val="20"/>
        </w:rPr>
        <w:t>ПОКАЗАТЕЛИ ЭФФЕКТИВНОСТИ ВЫПОЛНЕНИЯ РАБОТ ПО ОРГАНИЗАЦИИ И ПРОВЕДЕНИЮ МЕРОПРИЯТИЙ В СООТВЕТСТВИИ С ГОСУДАРСТВЕННЫМ ЗАДАН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призовых мест района в соревнованиях городского (окружного) значения, 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Доля состоящих на учете в КДН и ЗП, участвующих в мероприятиях,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личие авторских программ мероприятий, (ед.)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тителей мероприятий, (е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0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5:00Z</dcterms:created>
  <dc:creator>1</dc:creator>
  <dc:description/>
  <dc:language>en-US</dc:language>
  <cp:lastModifiedBy>User</cp:lastModifiedBy>
  <cp:lastPrinted>2016-09-29T15:48:00Z</cp:lastPrinted>
  <dcterms:modified xsi:type="dcterms:W3CDTF">2016-10-03T11:15:00Z</dcterms:modified>
  <cp:revision>2</cp:revision>
  <dc:subject/>
  <dc:title>МУНИЦИПАЛЬНОЕ   СОБРАНИЕ</dc:title>
</cp:coreProperties>
</file>