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18 октября 2016 № 01-03-79</w:t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Орехово-Борисово Северное 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и 59 Регламента Совета депутатов муниципального округа Орехово-Борисово Северное</w:t>
      </w:r>
      <w:r>
        <w:rPr>
          <w:bCs w:val="false"/>
        </w:rPr>
        <w:t xml:space="preserve"> </w:t>
      </w:r>
      <w:r>
        <w:rPr>
          <w:b w:val="false"/>
        </w:rPr>
        <w:t>Совет депутатов 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Орехово-Борисово Северно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Орехово-Борисово Северное  в городе Москве от 15 марта 2011 года № 01-03-10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Орехово-Борисово Северное в городе Москв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хоносову Елену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 октября 2016  № 01-03-7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рехово-Борисово Северное</w:t>
      </w:r>
    </w:p>
    <w:p>
      <w:pPr>
        <w:pStyle w:val="1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ый прием граждан депутатами Совета депутатов муниципального округа Орехово-Борисово Северное (далее – прием) – форма деятельности депутата Совета депутатов муниципального округа Орехово-Борисово Северное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</w:t>
        <w:br/>
        <w:t>граждан Российской Федерации», законами города Москвы</w:t>
        <w:br/>
        <w:t xml:space="preserve">от 6 ноября 2002 года №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 xml:space="preserve">О гарантиях осуществления полномочий лиц, замещающих муниципальные должности в городе Москве», Уставом </w:t>
      </w:r>
      <w:r>
        <w:rPr>
          <w:b w:val="false"/>
          <w:iCs/>
        </w:rPr>
        <w:t>муниципального округа</w:t>
      </w:r>
      <w:r>
        <w:rPr>
          <w:b w:val="false"/>
        </w:rPr>
        <w:t xml:space="preserve"> Орехово-Борисово Северное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 (далее – аппарат Совета депутат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Орехово-Борисово Северное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ппарата Совета депутатов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" w:name="sub_1302"/>
      <w:bookmarkEnd w:id="2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3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4" w:name="sub_130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4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Письменное обращение, принятое в ходе приема, подлежит регистрации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6"/>
      <w:bookmarkEnd w:id="3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ы по приему формируются в соответствии с утвержденной номенклатурой дел и хран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2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7:00Z</dcterms:created>
  <dc:creator>Admin</dc:creator>
  <dc:description/>
  <cp:keywords/>
  <dc:language>en-US</dc:language>
  <cp:lastModifiedBy>User</cp:lastModifiedBy>
  <cp:lastPrinted>2016-10-20T11:40:00Z</cp:lastPrinted>
  <dcterms:modified xsi:type="dcterms:W3CDTF">2016-10-20T08:53:00Z</dcterms:modified>
  <cp:revision>5</cp:revision>
  <dc:subject/>
  <dc:title/>
</cp:coreProperties>
</file>