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08 ноября 2016 № 01-03-8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рассмотрении проекта схемы  теплоснабжения города Москвы на период до 2030 года с учетом развития присоединенных территор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3.1 части 1 статьи 8 Закона города Москвы от 06.11.2002 № 56 «Об организации местного самоуправления в городе Москве»,  частью 2 статьи  69 Закона города Москвы от 25.06.2008 г. № 28 «Градостроительный кодекс города Москвы», Уставом муниципаль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и учитыв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ращение Департамента топливно-энергетического хозяйства города Москвы от 14 октября  2016 года № 01-01-11-2577/16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Совет депутатов решил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ринять к сведению предложенный  проект схемы теплоснабжения города Москвы на период до 2030 года с учетом развития присоединенных территорий, в части касающейся муниципального округа Орехово-Борисово Северное без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Направить настоящее решение в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партамент топливно-энергетического хозяйства города Москвы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префектуру Южного административного округа города Москвы, управу Орехово-Борисово Северное района города Моск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решения возложить на главу муниципального округа Орехово-Борисово Север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ухоносову Елену Никола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Орехово-Борисово Северное                                      Е.Н. Сух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2011</dc:creator>
  <dc:description/>
  <dc:language>en-US</dc:language>
  <cp:lastModifiedBy>User</cp:lastModifiedBy>
  <cp:lastPrinted>2016-11-09T14:53:00Z</cp:lastPrinted>
  <dcterms:modified xsi:type="dcterms:W3CDTF">2016-11-16T07:50:00Z</dcterms:modified>
  <cp:revision>2</cp:revision>
  <dc:subject/>
  <dc:title/>
</cp:coreProperties>
</file>