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СОВЕТ ДЕПУТАТОВ</w:t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962" w:leader="none"/>
        </w:tabs>
        <w:ind w:right="4393" w:hanging="0"/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393" w:hanging="0"/>
        <w:jc w:val="both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08 ноября 2016 № 01-03-85</w:t>
      </w:r>
    </w:p>
    <w:p>
      <w:pPr>
        <w:pStyle w:val="Heading"/>
        <w:jc w:val="left"/>
        <w:rPr>
          <w:b w:val="false"/>
          <w:b w:val="false"/>
          <w:color w:val="943634"/>
          <w:sz w:val="28"/>
          <w:szCs w:val="28"/>
          <w:u w:val="single"/>
        </w:rPr>
      </w:pPr>
      <w:r>
        <w:rPr>
          <w:b w:val="false"/>
          <w:color w:val="943634"/>
          <w:sz w:val="28"/>
          <w:szCs w:val="28"/>
          <w:u w:val="single"/>
        </w:rPr>
      </w:r>
    </w:p>
    <w:p>
      <w:pPr>
        <w:pStyle w:val="Heading"/>
        <w:jc w:val="left"/>
        <w:rPr/>
      </w:pPr>
      <w:r>
        <w:rPr/>
        <w:tab/>
        <w:tab/>
        <w:tab/>
      </w:r>
      <w:r>
        <w:rPr>
          <w:szCs w:val="28"/>
        </w:rPr>
        <w:tab/>
        <w:tab/>
      </w:r>
    </w:p>
    <w:p>
      <w:pPr>
        <w:pStyle w:val="Heading"/>
        <w:jc w:val="left"/>
        <w:rPr/>
      </w:pPr>
      <w:r>
        <w:rPr/>
        <w:t>О схеме избирательных округов</w:t>
      </w:r>
    </w:p>
    <w:p>
      <w:pPr>
        <w:pStyle w:val="Subtitle"/>
        <w:spacing w:lineRule="auto" w:line="240"/>
        <w:jc w:val="left"/>
        <w:rPr/>
      </w:pPr>
      <w:r>
        <w:rPr/>
        <w:t>по выборам депутатов Совета</w:t>
      </w:r>
    </w:p>
    <w:p>
      <w:pPr>
        <w:pStyle w:val="Subtitle"/>
        <w:spacing w:lineRule="auto" w:line="240"/>
        <w:jc w:val="left"/>
        <w:rPr/>
      </w:pPr>
      <w:r>
        <w:rPr/>
        <w:t xml:space="preserve">депутатов муниципального </w:t>
      </w:r>
    </w:p>
    <w:p>
      <w:pPr>
        <w:pStyle w:val="Heading"/>
        <w:jc w:val="left"/>
        <w:rPr/>
      </w:pPr>
      <w:r>
        <w:rPr/>
        <w:t>округа Орехово-Борисово Северное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both"/>
        <w:rPr/>
      </w:pPr>
      <w:r>
        <w:rPr/>
        <w:tab/>
      </w:r>
      <w:r>
        <w:rPr>
          <w:b w:val="false"/>
        </w:rPr>
        <w:t>На основании частей 6, 7, 9 статьи 13 Закона города Москвы от 06 июля 2005 года №38  «Избирательный кодекс города Москвы», з</w:t>
      </w:r>
      <w:r>
        <w:rPr>
          <w:b w:val="false"/>
          <w:szCs w:val="28"/>
        </w:rPr>
        <w:t xml:space="preserve">аслушав и обсудив решение избирательной комиссии </w:t>
      </w:r>
      <w:r>
        <w:rPr>
          <w:b w:val="false"/>
        </w:rPr>
        <w:t xml:space="preserve">муниципального округа </w:t>
      </w:r>
      <w:r>
        <w:rPr>
          <w:b w:val="false"/>
          <w:szCs w:val="28"/>
        </w:rPr>
        <w:t xml:space="preserve">Орехово-Борисово Северное, </w:t>
      </w:r>
      <w:r>
        <w:rPr>
          <w:b w:val="false"/>
          <w:bCs/>
        </w:rPr>
        <w:t>Совет депутатов решил</w:t>
      </w:r>
      <w:r>
        <w:rPr>
          <w:b w:val="false"/>
          <w:bCs/>
          <w:szCs w:val="28"/>
        </w:rPr>
        <w:t>: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1.    Утвердить схему избирательных округов по выборам депутатов Совета депутатов муниципального округа Орехово-Борисово Северное (приложение 1).</w:t>
      </w:r>
    </w:p>
    <w:p>
      <w:pPr>
        <w:pStyle w:val="Subtitle"/>
        <w:spacing w:lineRule="auto" w:line="24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Утвердить графическое изображение схемы избирательных округов по выборам депутатов Совета депутатов муниципального округа Орехово-Борисово Северное (приложение 2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газете «Муниципальный вестник «Борисовские пруды»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.Контроль за исполнением настоящего решения возложить на главу</w:t>
      </w:r>
      <w:r>
        <w:rPr>
          <w:b/>
          <w:bCs/>
          <w:sz w:val="28"/>
          <w:szCs w:val="28"/>
        </w:rPr>
        <w:t xml:space="preserve"> муниципального округа Орехово-Борисово Северное Е.Н. Сухоносов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муниципального округа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ехово-Борисово Северное </w:t>
        <w:tab/>
        <w:tab/>
        <w:t xml:space="preserve">                     </w:t>
        <w:tab/>
        <w:t>Е.Н. Сухоносова</w:t>
      </w:r>
    </w:p>
    <w:p>
      <w:pPr>
        <w:pStyle w:val="Heading"/>
        <w:tabs>
          <w:tab w:val="clear" w:pos="708"/>
          <w:tab w:val="left" w:pos="0" w:leader="none"/>
        </w:tabs>
        <w:ind w:firstLine="85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20" w:leader="none"/>
          <w:tab w:val="left" w:pos="4560" w:leader="none"/>
          <w:tab w:val="left" w:pos="5400" w:leader="none"/>
          <w:tab w:val="left" w:pos="5520" w:leader="none"/>
        </w:tabs>
        <w:rPr/>
      </w:pPr>
      <w:r>
        <w:rPr>
          <w:bCs/>
          <w:sz w:val="22"/>
          <w:szCs w:val="22"/>
        </w:rPr>
        <w:t xml:space="preserve">                                                                                </w:t>
      </w:r>
      <w:r>
        <w:rPr>
          <w:bCs/>
          <w:sz w:val="22"/>
          <w:szCs w:val="22"/>
        </w:rPr>
        <w:t>Приложение № 1</w:t>
      </w:r>
    </w:p>
    <w:p>
      <w:pPr>
        <w:pStyle w:val="Normal"/>
        <w:ind w:left="44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решению Совета депутатов  муниципального округа  Орехово-Борисово Северное </w:t>
      </w:r>
    </w:p>
    <w:p>
      <w:pPr>
        <w:pStyle w:val="Normal"/>
        <w:ind w:left="44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от 08 ноября 2016 года № 01-03-8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Схема избирательных округов по выборам депутатов Совета депутатов муниципального округа Орехово-Борисово Северное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ятимандатный избирательный округ № 1, число избирателей в округе – 24 884 избирате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домовладений, входящих в избирательный округ № 1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л. Маршала Захарова, д. 8  (корп. 3), 10 (корп. 1, 2), 11, 12 (корп. 1, 3), 14 (корп. 1), 16 (корп. 1), 17 (корп. 1, 2),  18 (корп. 1), 19, 20, 21 (корп. 1, 2), 23, 27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. Шипиловская, д.  1, 3, 5 (корп. 1), 6 (корп. 1, 2, 3), 8 (корп. 1), 10, 12, 14, 15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Баженова, д. 4А, 11А, 11Б, 13А, 41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ипиловский пр-д, д. 31, 39 (корп. 1), 41 (корп. 1, 2, 3, 4), 43 (корп. 2, 3, 4), 45 (корп. 1), 49/1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. Домодедовская ул., д. 6 (корп. 2), 8, 18, 18 (корп. 2), 20 (корп. 1, 2, 3), 22 (корп. 1, 3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еховый б-р, д. 5, 7 (корп. 1, 2).</w:t>
      </w:r>
    </w:p>
    <w:p>
      <w:pPr>
        <w:pStyle w:val="Normal"/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ятимандатный избирательный округ № 2, число избирателей в округе – 24 506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бирате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домовладений, входящих в избирательный округ № 2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. Маршала Захарова, д. 6 (корп. 3), 7, 13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ширское ш., д.</w:t>
        <w:tab/>
        <w:t>61 (корп. 2), 80, 80 (корп. 1, 2), 82; 84 (корп. 1), 86 (корп. 2, 3,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рисовский пр., д. 1 (корп. 1, 2, 3); 3 (корп. 1), 5, 7, 8 (корп. 2),  9 (корп. 1, 2, 3), 10 (корп. 1),  11 (корп. 1, 2), 12 (корп. 1), 15 (корп. 1, 2), 16, 17 (корп. 1), 19, 20, 22 (корп. 1), 24 (корп. 1), 26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енерала Белова ул., д. 3, 7 (корп. 1), 13, 17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. Шипиловская, д. 9, 11 (корп. 1), 13, 17 (корп. 2), 23 (корп. 2), 25 (корп. 1), 29 (корп. 2).</w:t>
      </w:r>
    </w:p>
    <w:p>
      <w:pPr>
        <w:pStyle w:val="Style16"/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ятимандатный избирательный округ № 3, число избирателей в округе – 24817 избирате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домовладений, входящих в избирательный округ № 3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ширское ш., д. 61 (корп. 3А, 4), 88/26, 90 (корп. 1, 3), 92 (корп. 1, 3), 94 (корп. 1, 2, 3), 98 (корп. 1, 2), 100, 102 (корп. 1, 2), 104, 106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. Домодедовская, д. 1 (корп. 1, 3), 3, 5 (корп. 3), 7 (корп. 2), 11 (корп. 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рисовский пр., д. 34, 36 (корп. 1, 2, 3, 4), 38 (корп. 1), 42 (корп. 1), 44 (корп. 1, 2, 3), 46 (корп. 1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л. Шипиловская, д. 18, 20, 22, 34 (корп. 2), 36 (корп. 2), 38, 42/30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л. Белова Генерала, 14, 19 (корп. 1), 21, 25, 29, 29 (корп. 2), 33/19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еховый б-р, д. 11 (корп. 1), 15, 21 (корп. 1), 23 (корп. 1, 2), 25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0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0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10206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муниципального округа Орехово-Борисово Северное</w:t>
      </w:r>
    </w:p>
    <w:p>
      <w:pPr>
        <w:pStyle w:val="Normal"/>
        <w:ind w:left="10206" w:hanging="0"/>
        <w:jc w:val="both"/>
        <w:rPr>
          <w:sz w:val="22"/>
          <w:szCs w:val="22"/>
        </w:rPr>
      </w:pPr>
      <w:r>
        <w:rPr>
          <w:sz w:val="22"/>
          <w:szCs w:val="22"/>
        </w:rPr>
        <w:t>от 08 ноября 2016 года  № 01-03-85</w:t>
      </w:r>
    </w:p>
    <w:p>
      <w:pPr>
        <w:pStyle w:val="Normal"/>
        <w:ind w:left="1020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9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06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3890</wp:posOffset>
            </wp:positionH>
            <wp:positionV relativeFrom="paragraph">
              <wp:posOffset>-8255</wp:posOffset>
            </wp:positionV>
            <wp:extent cx="8001000" cy="598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598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49:00Z</dcterms:created>
  <dc:creator>Dobryakova</dc:creator>
  <dc:description/>
  <dc:language>en-US</dc:language>
  <cp:lastModifiedBy>User</cp:lastModifiedBy>
  <cp:lastPrinted>2016-11-10T10:01:00Z</cp:lastPrinted>
  <dcterms:modified xsi:type="dcterms:W3CDTF">2016-11-16T07:49:00Z</dcterms:modified>
  <cp:revision>2</cp:revision>
  <dc:subject/>
  <dc:title>ИЗБИРАТЕЛЬНАЯ КОМИССИЯ ВНУТРИГОРОДСКОГО МУНИЦИПАЛЬНОГО ОБРАЗОВАНИЯ В ГОРОДЕ МОСКВЕ-МУНИЦИПАЛЬНОГО ОКРУГА ОРЕХОВО-БОРИСОВО СЕВЕРНОЕ</dc:title>
</cp:coreProperties>
</file>