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color w:val="943634"/>
          <w:sz w:val="26"/>
          <w:szCs w:val="26"/>
          <w:u w:val="single"/>
        </w:rPr>
        <w:t>13 декабря 2016  № 01-03-91</w:t>
      </w: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адресного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дворовых территорий для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о устройству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жного освещения в 2017 году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>в районе 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года  № 507-ПП "</w:t>
      </w:r>
      <w:r>
        <w:rPr>
          <w:rFonts w:cs="Times New Roman" w:ascii="Times New Roman" w:hAnsi="Times New Roman"/>
          <w:bCs/>
          <w:sz w:val="28"/>
          <w:szCs w:val="28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" и обращением управы района Орехово-Борисово Северное от 29 ноября 2016г. № ОС-16-660/6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 проект адресного перечня дворовых территорий для проведения работ по устройству наружного освещения в 2017 году в районе Орехово-Борисово Северное согласно приложению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  <w:r>
        <w:rPr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рехово-Борисово Северно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от 13 декабря  2016 года № 01-03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адресного перечня дворовых территорий для проведения работ по устройству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ужного освещения в 2017 году в районе Орехово-Борисово Северное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3"/>
        <w:gridCol w:w="4084"/>
        <w:gridCol w:w="3402"/>
        <w:gridCol w:w="4110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пор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о-Борисово Северн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ое шоссе, дом 94 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ая улица, дом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дедовская улица, дом 6, корп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о-Борисово Северн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одедовская улица, дом 20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4:00Z</dcterms:created>
  <dc:creator>Admin</dc:creator>
  <dc:description/>
  <dc:language>en-US</dc:language>
  <cp:lastModifiedBy>User</cp:lastModifiedBy>
  <cp:lastPrinted>2015-08-28T12:27:00Z</cp:lastPrinted>
  <dcterms:modified xsi:type="dcterms:W3CDTF">2016-12-15T10:44:00Z</dcterms:modified>
  <cp:revision>2</cp:revision>
  <dc:subject/>
  <dc:title>Проект</dc:title>
</cp:coreProperties>
</file>