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120"/>
        <w:ind w:right="4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3 декабря 2016 год  № 01-03-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5.12.2015 № 01-03-71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6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5.11.2015 г. № 67 «О бюджете города Москвы на 2016 год и плановый период 2017 и 2018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15 декабря 2015 года № 01-03-71 «О бюджете муниципального округа Орехово-Борисово Северное на 2016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Изложить приложение 6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592"/>
        <w:gridCol w:w="546"/>
        <w:gridCol w:w="1801"/>
      </w:tblGrid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екабря 2016 г. № 01-03-94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 2015 г. № 01-03-71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215" w:hRule="atLeast"/>
        </w:trPr>
        <w:tc>
          <w:tcPr>
            <w:tcW w:w="90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6 год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2,2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9,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3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06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8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2"/>
        <w:gridCol w:w="794"/>
        <w:gridCol w:w="1613"/>
        <w:gridCol w:w="546"/>
        <w:gridCol w:w="1461"/>
      </w:tblGrid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24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екабря 2016 г. № 01-0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72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 2015 г. № 01-03-71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6 год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2,2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9,2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3,2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6,7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8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5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1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4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8:00Z</dcterms:created>
  <dc:creator>user</dc:creator>
  <dc:description/>
  <dc:language>en-US</dc:language>
  <cp:lastModifiedBy>User</cp:lastModifiedBy>
  <cp:lastPrinted>2016-12-14T09:58:00Z</cp:lastPrinted>
  <dcterms:modified xsi:type="dcterms:W3CDTF">2016-12-15T10:48:00Z</dcterms:modified>
  <cp:revision>2</cp:revision>
  <dc:subject/>
  <dc:title/>
</cp:coreProperties>
</file>