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3 декабря 2016 год  № 01-03-95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й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й квартал 2017 года, </w:t>
      </w:r>
      <w:r>
        <w:rPr>
          <w:b/>
          <w:sz w:val="28"/>
          <w:szCs w:val="28"/>
        </w:rPr>
        <w:t>Совет депутатов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й квартал 2017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Орехово-Борисово Северное  Сухоносову Е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Е.Н. Сухоносо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3 декабря 2016 года № 01-03-95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й  квартал  2017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Cs w:val="28"/>
        </w:rPr>
        <w:tab/>
        <w:t>1.</w:t>
      </w:r>
      <w:r>
        <w:rPr>
          <w:b w:val="false"/>
          <w:szCs w:val="28"/>
        </w:rPr>
        <w:t xml:space="preserve"> </w:t>
      </w:r>
      <w:r>
        <w:rPr>
          <w:szCs w:val="28"/>
        </w:rPr>
        <w:t>О мерах по противодействию коррупции в органах местного самоуправления муниципального округа Орехово-Борисово Северное на 2017 год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788" w:hanging="1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.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деятельности ГБУЗ «Городская поликлиника № 166 Департамента здравоохранения города Москвы» в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84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и дополнений в решение Совета депутатов муниципального округа Орехово-Борисово Северное от 15.12.2015г. № 01-03-76 « О Регламенте Совета депутатов муниципального округа Орехово-Борисово Северное»;</w:t>
      </w:r>
    </w:p>
    <w:p>
      <w:pPr>
        <w:pStyle w:val="Normal"/>
        <w:tabs>
          <w:tab w:val="clear" w:pos="708"/>
          <w:tab w:val="left" w:pos="0" w:leader="none"/>
        </w:tabs>
        <w:ind w:right="-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адресного перечня дворовых территорий для проведения работ по благоустройству в 2017 году по району Орехово-Борисово Северное.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1.  Об отчете главы управы о результатах деятельности управы района Орехово-Борисово Северное в 2016 году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 плане  работы  Совета депутатов муниципального округа Орехово-Борисово Северное на 2-й квартал 2017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 xml:space="preserve">  3. О результатах деятельности многофункционального центра представления государственных услуг района Орехово-Борисово Северное в 2016 году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О поощрении депутатов Совета депутатов муниципального округа Орехово-Борисово Северное за 1 квартал 2017 год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</w:t>
      </w:r>
      <w:r>
        <w:rPr>
          <w:b w:val="false"/>
        </w:rPr>
        <w:t xml:space="preserve">. </w:t>
      </w:r>
      <w:r>
        <w:rPr/>
        <w:t>Об информации руководителя государственного бюджетного учреждения города Москвы «Жилищник»;</w:t>
      </w:r>
    </w:p>
    <w:p>
      <w:pPr>
        <w:pStyle w:val="Subtitle"/>
        <w:spacing w:lineRule="auto" w:line="240"/>
        <w:ind w:firstLine="426"/>
        <w:jc w:val="both"/>
        <w:rPr>
          <w:sz w:val="22"/>
          <w:szCs w:val="22"/>
        </w:rPr>
      </w:pPr>
      <w:r>
        <w:rPr>
          <w:szCs w:val="28"/>
        </w:rPr>
        <w:t>6.  О результатах деятельности ГБУ города Москвы Территориальный центр социального обслуживания «Орехово» в 2016 году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1:00Z</dcterms:created>
  <dc:creator>1</dc:creator>
  <dc:description/>
  <dc:language>en-US</dc:language>
  <cp:lastModifiedBy>User</cp:lastModifiedBy>
  <cp:lastPrinted>2015-09-07T10:59:00Z</cp:lastPrinted>
  <dcterms:modified xsi:type="dcterms:W3CDTF">2016-12-16T07:55:00Z</dcterms:modified>
  <cp:revision>3</cp:revision>
  <dc:subject/>
  <dc:title/>
</cp:coreProperties>
</file>