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ab/>
      </w:r>
      <w:r>
        <w:rPr>
          <w:b/>
          <w:color w:val="FFFFFF"/>
          <w:sz w:val="32"/>
          <w:szCs w:val="32"/>
        </w:rPr>
        <w:t>ПРОЕ</w:t>
      </w:r>
    </w:p>
    <w:p>
      <w:pPr>
        <w:pStyle w:val="Normal"/>
        <w:tabs>
          <w:tab w:val="clear" w:pos="708"/>
          <w:tab w:val="center" w:pos="4818" w:leader="none"/>
          <w:tab w:val="left" w:pos="8137" w:leader="none"/>
          <w:tab w:val="left" w:pos="830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06 февраля  2017 № 01-03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стимулирования уп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28"/>
          <w:szCs w:val="28"/>
        </w:rPr>
        <w:t xml:space="preserve">территории жилой застройки в 2017 году </w:t>
      </w:r>
    </w:p>
    <w:p>
      <w:pPr>
        <w:pStyle w:val="TextBodyInden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2.02.2017г.  № ОС-16-51/7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мероприятий по благоустройству территории жилой застройки за счет средств стимулирования управ района в 2017 году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ехово-Борисово Северно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2.2017 № 01-03-0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  <w:tab w:val="left" w:pos="30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8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51"/>
        <w:gridCol w:w="555"/>
        <w:gridCol w:w="554"/>
        <w:gridCol w:w="378"/>
        <w:gridCol w:w="403"/>
        <w:gridCol w:w="468"/>
        <w:gridCol w:w="410"/>
        <w:gridCol w:w="424"/>
        <w:gridCol w:w="418"/>
        <w:gridCol w:w="423"/>
        <w:gridCol w:w="418"/>
        <w:gridCol w:w="414"/>
        <w:gridCol w:w="418"/>
        <w:gridCol w:w="418"/>
        <w:gridCol w:w="418"/>
        <w:gridCol w:w="418"/>
        <w:gridCol w:w="418"/>
        <w:gridCol w:w="418"/>
        <w:gridCol w:w="418"/>
        <w:gridCol w:w="420"/>
        <w:gridCol w:w="280"/>
        <w:gridCol w:w="421"/>
        <w:gridCol w:w="414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08"/>
        <w:gridCol w:w="431"/>
      </w:tblGrid>
      <w:tr>
        <w:trPr>
          <w:trHeight w:val="23" w:hRule="atLeast"/>
        </w:trPr>
        <w:tc>
          <w:tcPr>
            <w:tcW w:w="1605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  территорий</w:t>
            </w:r>
          </w:p>
        </w:tc>
      </w:tr>
      <w:tr>
        <w:trPr>
          <w:trHeight w:val="23" w:hRule="atLeast"/>
        </w:trPr>
        <w:tc>
          <w:tcPr>
            <w:tcW w:w="16057" w:type="dxa"/>
            <w:gridSpan w:val="3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застройки района Орехово-Борисово Северное за счет средств стимулирования управ районов в 2017 году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ощадь</w:t>
            </w:r>
          </w:p>
        </w:tc>
        <w:tc>
          <w:tcPr>
            <w:tcW w:w="1419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ы рабо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шая стоимость двора </w:t>
            </w:r>
          </w:p>
        </w:tc>
      </w:tr>
      <w:tr>
        <w:trPr>
          <w:trHeight w:val="13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монт асфальтовых покрытий проезда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ановка /замена бортового камн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стройство парковочных карманов 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ройство /ремонт АБП  дорожек, тротуаров, отмосток, площадок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становка/ замена садового камня                                      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монт газон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ановка ограждения на спортивной площадк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становка  ограждения  на внутридворовой территории                                    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ановка ограждения на детской площадке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а контейнерной площадк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ройство/ремонт  дорожек из брусчатки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Установка/   замена  МАФ                                                                           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стройство /замена резинового основания                                                        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зеленительные работы 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ройство цветников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тановка опор освещения с разработкой ПС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работ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кв.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г.м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/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г.м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г.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г.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г.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д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в.м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ы рабо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 руб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Домодедовская, дом 1, корп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6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7,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,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8,9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,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5,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6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ройство водоотводящих лотков    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91,7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аширское шоссе, дом 94, корп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267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1,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,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44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96,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0,6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3,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74,6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6,6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устройство водоотводящих лотков                               2) устройство лотков водоотведения с верхней решетко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,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367,6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Домодедовская, дом 5, корп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6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0,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,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40,3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аширское шоссе, дом 94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6,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23,6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 проезд, дом 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9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монтажные рабо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308,72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ипиловский проезд, дом 43, корп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2,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7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,5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,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8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96,44</w:t>
            </w:r>
          </w:p>
        </w:tc>
      </w:tr>
      <w:tr>
        <w:trPr>
          <w:trHeight w:val="6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ипиловский проезд, дом 39, корп. 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4,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6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,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68,5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Шипиловская, дом 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,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монтажные рабо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88,2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Домодедовская, дом 6, корп. 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9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9,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19,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монтажные рабо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612,2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Домодедовская, дом 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,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,4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3,3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 проезд, дом 38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12,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,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7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27,9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 проезд, дом 44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7,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2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38,5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4,0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 проезд, дом 44, корп. 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,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6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08,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71,4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проезд, дом 44, корп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,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8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2,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44,7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 проезд, дом 42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96,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7,9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,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03,08</w:t>
            </w:r>
          </w:p>
        </w:tc>
      </w:tr>
      <w:tr>
        <w:trPr>
          <w:trHeight w:val="2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Маршала Захарова, дом 8, корп. 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6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6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1,73</w:t>
            </w:r>
          </w:p>
        </w:tc>
      </w:tr>
      <w:tr>
        <w:trPr>
          <w:trHeight w:val="6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аширское шоссе, дом 84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,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83,0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аширское шоссе, дом 90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5,5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аширское шоссе, дом 92, корп. 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7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аширское шоссе, дом 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реховый бульвар, дом 7, корп. 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,00</w:t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Шипиловская, дом 29, корп. 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орисовский проезд, дом 10, корп. 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0,00</w:t>
            </w:r>
          </w:p>
        </w:tc>
      </w:tr>
      <w:tr>
        <w:trPr>
          <w:trHeight w:val="58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Шипиловская, дом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0,00</w:t>
            </w:r>
          </w:p>
        </w:tc>
      </w:tr>
      <w:tr>
        <w:trPr>
          <w:trHeight w:val="53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790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 327,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 850,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5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007,4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967,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539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004,7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24,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117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 589,9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183,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6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2,4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94,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51,6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43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634,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 887,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 276,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066,6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3,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87,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54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31,8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 699,4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7" w:leader="none"/>
          <w:tab w:val="left" w:pos="304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9:00Z</dcterms:created>
  <dc:creator>Admin</dc:creator>
  <dc:description/>
  <dc:language>en-US</dc:language>
  <cp:lastModifiedBy>User</cp:lastModifiedBy>
  <cp:lastPrinted>2015-12-25T11:56:00Z</cp:lastPrinted>
  <dcterms:modified xsi:type="dcterms:W3CDTF">2017-02-17T11:59:00Z</dcterms:modified>
  <cp:revision>2</cp:revision>
  <dc:subject/>
  <dc:title>Проект</dc:title>
</cp:coreProperties>
</file>