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06 февраля 2017 № 01-03-0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 2017 го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02.02.2017г. № ОС-16-52/7</w:t>
      </w:r>
      <w:r>
        <w:rPr>
          <w:b/>
        </w:rPr>
        <w:t xml:space="preserve">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за счет средств финансирования на выполнение капитального ремонта отдельных конструктивных элементов и инженерных систем на 2017 год  согласно приложению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Приложение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к решению Совета депутатов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 xml:space="preserve">муниципального округа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Орехово-Борисово Северное</w:t>
      </w:r>
    </w:p>
    <w:p>
      <w:pPr>
        <w:pStyle w:val="Normal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</w:rPr>
        <w:t>от 06.02.2017 № 01-03-06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92"/>
        <w:gridCol w:w="1351"/>
        <w:gridCol w:w="1409"/>
        <w:gridCol w:w="2828"/>
        <w:gridCol w:w="1453"/>
        <w:gridCol w:w="1499"/>
        <w:gridCol w:w="913"/>
        <w:gridCol w:w="411"/>
      </w:tblGrid>
      <w:tr>
        <w:trPr/>
        <w:tc>
          <w:tcPr>
            <w:tcW w:w="15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лан дополнительных мероприятий по социально-экономическому развитию район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а счет средств финансирования на выполнение капитального ремонта отде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нструктивных элементов и инженерных систем на 2017 год</w:t>
            </w:r>
          </w:p>
        </w:tc>
      </w:tr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ы работ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тоимость затрат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туральные показател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Шипиловская, д.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-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оконных блоко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,9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ский проезд, дом 2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ГВ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1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ский проезд, дом 17, корп. 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ГВ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08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ский проезд, дом 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ЦО ГВ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19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енерала Белова, дом 7, корп. 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Ц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9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аршала Захарова, дом 12, корп. 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ЦО ГВ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,5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аршала Захарова, дом 18, корп. 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ЦО ГВ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85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Шипиловская, дом 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6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ЦО ГВ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67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ский проезд, дом 9, корп. 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транзита ЦО ГВС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,32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ирское шоссе, дом 86, корпус 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ОДП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43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10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0:00Z</dcterms:created>
  <dc:creator>Admin</dc:creator>
  <dc:description/>
  <dc:language>en-US</dc:language>
  <cp:lastModifiedBy>User</cp:lastModifiedBy>
  <cp:lastPrinted>2015-10-15T15:33:00Z</cp:lastPrinted>
  <dcterms:modified xsi:type="dcterms:W3CDTF">2017-02-17T12:00:00Z</dcterms:modified>
  <cp:revision>2</cp:revision>
  <dc:subject/>
  <dc:title>Проект</dc:title>
</cp:coreProperties>
</file>