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4 февраля 2017 года № 01-03-09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информации руководителя ГБУ города Москвы «Жилищник района Орехово-Борисово Северное» о работе учреждения в 2016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ГБУ города Москвы «Жилищник района Орехово-Борисово Северное»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руководителя  ГКУ города Москвы «Жилищник Орехово-Борисово Северное»</w:t>
      </w:r>
      <w:r>
        <w:rPr>
          <w:b/>
          <w:sz w:val="28"/>
          <w:szCs w:val="28"/>
        </w:rPr>
        <w:t xml:space="preserve"> Бадаева  Вильдана Равильевича</w:t>
      </w:r>
      <w:r>
        <w:rPr>
          <w:sz w:val="28"/>
          <w:szCs w:val="28"/>
        </w:rPr>
        <w:t xml:space="preserve">  о работе учреждения в 2016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Департамент территориальных органов исполнительной власти города Москвы, в префектуру Южного административного округа города Москвы и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Е.Н. Сухоносо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4:00Z</dcterms:created>
  <dc:creator>Main</dc:creator>
  <dc:description/>
  <dc:language>en-US</dc:language>
  <cp:lastModifiedBy>User</cp:lastModifiedBy>
  <cp:lastPrinted>2016-02-11T15:02:00Z</cp:lastPrinted>
  <dcterms:modified xsi:type="dcterms:W3CDTF">2017-02-17T12:04:00Z</dcterms:modified>
  <cp:revision>2</cp:revision>
  <dc:subject/>
  <dc:title>ПРОЕКТ</dc:title>
</cp:coreProperties>
</file>