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 xml:space="preserve">  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6 марта 2017 № 01-03-13</w:t>
      </w:r>
      <w:r>
        <w:rPr>
          <w:color w:val="943634"/>
        </w:rPr>
        <w:tab/>
        <w:tab/>
        <w:tab/>
      </w:r>
      <w:r>
        <w:rPr>
          <w:color w:val="943634"/>
          <w:szCs w:val="28"/>
        </w:rPr>
        <w:tab/>
        <w:tab/>
      </w:r>
    </w:p>
    <w:p>
      <w:pPr>
        <w:pStyle w:val="Heading"/>
        <w:jc w:val="left"/>
        <w:rPr/>
      </w:pPr>
      <w:r>
        <w:rPr/>
        <w:t>О схеме избирательных округов</w:t>
      </w:r>
    </w:p>
    <w:p>
      <w:pPr>
        <w:pStyle w:val="Subtitle"/>
        <w:spacing w:lineRule="auto" w:line="240"/>
        <w:jc w:val="left"/>
        <w:rPr/>
      </w:pPr>
      <w:r>
        <w:rPr/>
        <w:t>по выборам депутатов Совета</w:t>
      </w:r>
    </w:p>
    <w:p>
      <w:pPr>
        <w:pStyle w:val="Subtitle"/>
        <w:spacing w:lineRule="auto" w:line="240"/>
        <w:jc w:val="left"/>
        <w:rPr/>
      </w:pPr>
      <w:r>
        <w:rPr/>
        <w:t xml:space="preserve">депутатов муниципального </w:t>
      </w:r>
    </w:p>
    <w:p>
      <w:pPr>
        <w:pStyle w:val="Heading"/>
        <w:jc w:val="left"/>
        <w:rPr/>
      </w:pPr>
      <w:r>
        <w:rPr/>
        <w:t>округа Орехово-Борисово Северное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На основании частей 6, 7, 9 статьи 13 Закона города Москвы от 06 июля 2005 года № 38  «Избирательный кодекс города Москвы», з</w:t>
      </w:r>
      <w:r>
        <w:rPr>
          <w:b w:val="false"/>
          <w:szCs w:val="28"/>
        </w:rPr>
        <w:t xml:space="preserve">аслушав и обсудив решение избирательной комиссии </w:t>
      </w:r>
      <w:r>
        <w:rPr>
          <w:b w:val="false"/>
        </w:rPr>
        <w:t xml:space="preserve">муниципального округа </w:t>
      </w:r>
      <w:r>
        <w:rPr>
          <w:b w:val="false"/>
          <w:szCs w:val="28"/>
        </w:rPr>
        <w:t xml:space="preserve">Орехово-Борисово Северное, </w:t>
      </w:r>
      <w:r>
        <w:rPr>
          <w:b w:val="false"/>
          <w:bCs/>
        </w:rPr>
        <w:t>Совет депутатов решил</w:t>
      </w:r>
      <w:r>
        <w:rPr>
          <w:b w:val="false"/>
          <w:bCs/>
          <w:szCs w:val="28"/>
        </w:rPr>
        <w:t>:</w:t>
      </w:r>
    </w:p>
    <w:p>
      <w:pPr>
        <w:pStyle w:val="Heading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 Утвердить схему избирательных округов по выборам депутатов Совета депутатов муниципального округа Орехово-Борисово Северное (приложение 1).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 Утвердить графическое изображение схемы избирательных округов по выборам депутатов Совета депутатов муниципального округа Орехово-Борисово Северное (приложение 2).</w:t>
      </w:r>
    </w:p>
    <w:p>
      <w:pPr>
        <w:pStyle w:val="Heading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3. Признать утратившим силу решение Совета депутатов муниципального округа Орехово-Борисово Северное от 08.11.2016г. № 01-03-85 «</w:t>
      </w:r>
      <w:r>
        <w:rPr>
          <w:b w:val="false"/>
        </w:rPr>
        <w:t>О схеме избирательных округов по выборам депутатов Совета депутатов муниципального округа Орехово-Борисово Северно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Муниципальный вестник «Борисовские пруды» и разместить на официальном сайте www.mo-bs.ru.</w:t>
        <w:tab/>
        <w:t>5.   Контроль за исполнением настоящего решения возложить на главу</w:t>
      </w:r>
      <w:r>
        <w:rPr>
          <w:b/>
          <w:bCs/>
          <w:sz w:val="28"/>
          <w:szCs w:val="28"/>
        </w:rPr>
        <w:t xml:space="preserve"> муниципального округа Орехово-Борисово Северное Е.Н. Сухонос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муниципального округ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хово-Борисово Северное </w:t>
        <w:tab/>
        <w:tab/>
        <w:t xml:space="preserve">                     </w:t>
        <w:tab/>
        <w:t>Е.Н. Сухонос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Style21"/>
        <w:ind w:left="5954" w:hanging="5954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овета депутатов                   муниципального округа </w:t>
      </w:r>
    </w:p>
    <w:p>
      <w:pPr>
        <w:pStyle w:val="Style21"/>
        <w:ind w:left="4820" w:hanging="482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рехово-Борисово Северное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06 марта 2017 года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№ </w:t>
      </w:r>
      <w:r>
        <w:rPr/>
        <w:t>01-03-13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  <w:sz w:val="28"/>
          <w:szCs w:val="28"/>
        </w:rPr>
        <w:t>Схема избирательных округов по выборам депутатов Совета депутатов муниципального округа Орехово-Борисово Северное в городе Москве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1) Пятимандатный избирательный округ № 1, число избирателей в округе – 24 884 избирателей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Перечень домовладений, входящих в избирательный округ № 1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ул. Маршала Захарова, д. 8  (корп. 3), 10 (корп. 1, 2), 11, 12 (корп. 1, 3), 14 (корп. 1), 16 (корп. 1), 17 (корп. 1, 2),  18 (корп. 1), 19, 20, 21 (корп. 1, 2), 23, 27;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ул. Шипиловская, д.  1, 3, 5 (корп. 1), 6 (корп. 1, 2, 3), 8 (корп. 1), 10, 12, 14, 15;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ул. Баженова, д. 4А, 11А, 11Б, 13А, 41;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Шипиловский пр-д, д. 31, 39 (корп. 1), 41 (корп. 1, 2, 3, 4), 43 (корп. 2, 3, 4), 45 (корп. 1), 49/1;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ул. Домодедовская ул., д. 6 (корп. 2), 8, 18, 18 (корп. 2), 20 (корп. 1, 2, 3), 22 (корп. 1, 3);</w:t>
      </w:r>
    </w:p>
    <w:p>
      <w:pPr>
        <w:pStyle w:val="Normal"/>
        <w:shd w:fill="FFFFFF" w:val="clear"/>
        <w:ind w:firstLine="709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Ореховый б-р, д. 5, 7 (корп. 1, 2). 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2) Пятимандатный избирательный округ № 2, число избирателей в округе – 24 506</w:t>
      </w:r>
      <w:r>
        <w:rPr>
          <w:rStyle w:val="Appleconvertedspace"/>
          <w:color w:val="FF0000"/>
          <w:sz w:val="26"/>
          <w:szCs w:val="26"/>
        </w:rPr>
        <w:t> </w:t>
      </w:r>
      <w:r>
        <w:rPr>
          <w:color w:val="212121"/>
          <w:sz w:val="26"/>
          <w:szCs w:val="26"/>
        </w:rPr>
        <w:t>избирателей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Перечень домовладений, входящих в избирательный округ № 2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ул. Маршала Захарова, д. 6 (корп. 3), 7, 13;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Каширское ш., д.  80 (корп. 1, 2), 82; 84 (корп. 1), 86 (корп. 2, 3,4);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Борисовский пр., д. 1 (корп. 1, 2, 3); 3 (корп. 1), 5, 7, 8 (корп. 2),  9 (корп. 1, 2, 3), 10 (корп. 1),  11 (корп. 1, 2), 12 (корп. 1), 15 (корп. 1, 2), 16, 17 (корп. 1), 20, 22 (корп. 1), 24 (корп. 1), 26;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Генерала Белова ул., д. 3, 7 (корп. 1), 13, 17;</w:t>
      </w:r>
    </w:p>
    <w:p>
      <w:pPr>
        <w:pStyle w:val="Normal"/>
        <w:shd w:fill="FFFFFF" w:val="clear"/>
        <w:ind w:firstLine="709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ул. Шипиловская, д. 9, 11 (корп. 1), 13, 17 (корп. 2), 23 (корп. 2), 25 (корп. 1), 29 (корп. 2)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3) Пятимандатный избирательный округ № 3, число избирателей в округе – 24 817 избирателей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Перечень домовладений, входящих в избирательный округ № 3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Каширское ш., д. 88/26, 90 (корп. 1, 3), 92 (корп. 1, 3), 94 (корп. 1, 2, 3), 98 (корп. 1, 2), 100, 102 (корп. 1, 2), 104, 106;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ул. Домодедовская, д. 1 (корп. 1, 3), 3, 5 (корп. 3), 7 (корп. 2), 11 (корп. 1);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Борисовский пр., д. 34, 36 (корп. 1, 2, 3, 4), 38 (корп. 1), 42 (корп. 1), 44 (корп. 1, 2, 3), 46 (корп. 1);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ул. Шипиловская, д. 18, 20, 22, 34 (корп. 2), 36 (корп. 2), 38, 42/30;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ул. Белова Генерала, 14, 19 (корп. 1), 21, 25, 29 (корп. 2), 33/19;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6"/>
          <w:szCs w:val="26"/>
        </w:rPr>
        <w:t>Ореховый б-р, д. 11 (корп. 1), 21 (корп. 1), 23 (корп. 1, 2), 25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362825</wp:posOffset>
                </wp:positionH>
                <wp:positionV relativeFrom="page">
                  <wp:align>top</wp:align>
                </wp:positionV>
                <wp:extent cx="7362825" cy="712470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720" cy="7124760"/>
                          <a:chOff x="0" y="0"/>
                          <a:chExt cx="7362720" cy="7124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Карта_вырезанная_2011_Средняя Владовская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62720" cy="71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69800" y="3456360"/>
                            <a:ext cx="2895120" cy="75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4210200"/>
                            <a:ext cx="532800" cy="188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9600" y="1571760"/>
                            <a:ext cx="456480" cy="150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0" y="3079800"/>
                            <a:ext cx="45648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3305880"/>
                            <a:ext cx="60912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3380760"/>
                            <a:ext cx="304200" cy="45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3832920"/>
                            <a:ext cx="53280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3984120"/>
                            <a:ext cx="75600" cy="30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160" y="4210200"/>
                            <a:ext cx="15192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720" y="3756600"/>
                            <a:ext cx="3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3480" y="2776680"/>
                            <a:ext cx="3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5037480"/>
                            <a:ext cx="304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79.75pt;margin-top:0pt;width:579.75pt;height:561pt" coordorigin="-11595,0" coordsize="11595,11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1595;top:0;width:11594;height:11219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186,5443" to="-628,6628" ID="Прямая соединительная линия 4" stroked="t" o:allowincell="f" style="position:absolute;flip:y;mso-position-horizontal-relative:margin;mso-position-vertical:top;mso-position-vertical-relative:page">
                  <v:stroke color="#c00000" weight="19080" joinstyle="miter" endcap="flat"/>
                  <v:fill o:detectmouseclick="t" on="false"/>
                  <w10:wrap type="none"/>
                </v:line>
                <v:line id="shape_0" from="-5186,6630" to="-4348,9595" ID="Прямая соединительная линия 5" stroked="t" o:allowincell="f" style="position:absolute;mso-position-horizontal-relative:margin;mso-position-vertical:top;mso-position-vertical-relative:page">
                  <v:stroke color="#c00000" weight="19080" joinstyle="miter" endcap="flat"/>
                  <v:fill o:detectmouseclick="t" on="false"/>
                  <w10:wrap type="none"/>
                </v:line>
                <v:line id="shape_0" from="-6147,2475" to="-5429,4847" ID="Прямая соединительная линия 6" stroked="t" o:allowincell="f" style="position:absolute;flip:xy;mso-position-horizontal-relative:margin;mso-position-vertical:top;mso-position-vertical-relative:page">
                  <v:stroke color="#c00000" weight="19080" joinstyle="miter" endcap="flat"/>
                  <v:fill o:detectmouseclick="t" on="false"/>
                  <w10:wrap type="none"/>
                </v:line>
                <v:line id="shape_0" from="-6147,4850" to="-5429,5205" ID="Прямая соединительная линия 7" stroked="t" o:allowincell="f" style="position:absolute;flip:x;mso-position-horizontal-relative:margin;mso-position-vertical:top;mso-position-vertical-relative:page">
                  <v:stroke color="#c00000" weight="19080" joinstyle="miter" endcap="flat"/>
                  <v:fill o:detectmouseclick="t" on="false"/>
                  <w10:wrap type="none"/>
                </v:line>
                <v:line id="shape_0" from="-6146,5206" to="-5188,5323" ID="Прямая соединительная линия 8" stroked="t" o:allowincell="f" style="position:absolute;mso-position-horizontal-relative:margin;mso-position-vertical:top;mso-position-vertical-relative:page">
                  <v:stroke color="#c00000" weight="19080" joinstyle="miter" endcap="flat"/>
                  <v:fill o:detectmouseclick="t" on="false"/>
                  <w10:wrap type="none"/>
                </v:line>
                <v:line id="shape_0" from="-5186,5324" to="-4708,6035" ID="Прямая соединительная линия 9" stroked="t" o:allowincell="f" style="position:absolute;mso-position-horizontal-relative:margin;mso-position-vertical:top;mso-position-vertical-relative:page">
                  <v:stroke color="#c00000" weight="19080" joinstyle="miter" endcap="flat"/>
                  <v:fill o:detectmouseclick="t" on="false"/>
                  <w10:wrap type="none"/>
                </v:line>
                <v:line id="shape_0" from="-5547,6036" to="-4709,6272" ID="Прямая соединительная линия 10" stroked="t" o:allowincell="f" style="position:absolute;flip:x;mso-position-horizontal-relative:margin;mso-position-vertical:top;mso-position-vertical-relative:page">
                  <v:stroke color="#c00000" weight="19080" joinstyle="miter" endcap="flat"/>
                  <v:fill o:detectmouseclick="t" on="false"/>
                  <w10:wrap type="none"/>
                </v:line>
                <v:line id="shape_0" from="-5546,6274" to="-5428,6747" ID="Прямая соединительная линия 11" stroked="t" o:allowincell="f" style="position:absolute;mso-position-horizontal-relative:margin;mso-position-vertical:top;mso-position-vertical-relative:page">
                  <v:stroke color="#c00000" weight="19080" joinstyle="miter" endcap="flat"/>
                  <v:fill o:detectmouseclick="t" on="false"/>
                  <w10:wrap type="none"/>
                </v:line>
                <v:line id="shape_0" from="-5426,6630" to="-5188,6747" ID="Прямая соединительная линия 12" stroked="t" o:allowincell="f" style="position:absolute;flip:y;mso-position-horizontal-relative:margin;mso-position-vertical:top;mso-position-vertical-relative:page">
                  <v:stroke color="#c00000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65;top:5916;width:479;height:58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47;top:4373;width:479;height:58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47;top:7933;width:478;height:60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Приложение № 2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к решению Совета депутатов         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рехово-Борисово Северное</w:t>
      </w:r>
    </w:p>
    <w:p>
      <w:pPr>
        <w:pStyle w:val="Normal"/>
        <w:ind w:left="11057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06 марта 2017 года  № 01-03-13</w:t>
      </w:r>
    </w:p>
    <w:p>
      <w:pPr>
        <w:pStyle w:val="Normal"/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8:00Z</dcterms:created>
  <dc:creator>Dobryakova</dc:creator>
  <dc:description/>
  <cp:keywords/>
  <dc:language>en-US</dc:language>
  <cp:lastModifiedBy>User</cp:lastModifiedBy>
  <cp:lastPrinted>2017-03-13T14:37:00Z</cp:lastPrinted>
  <dcterms:modified xsi:type="dcterms:W3CDTF">2017-03-13T12:03:00Z</dcterms:modified>
  <cp:revision>4</cp:revision>
  <dc:subject/>
  <dc:title>ИЗБИРАТЕЛЬНАЯ КОМИССИЯ ВНУТРИГОРОДСКОГО МУНИЦИПАЛЬНОГО ОБРАЗОВАНИЯ В ГОРОДЕ МОСКВЕ-МУНИЦИПАЛЬНОГО ОКРУГА ОРЕХОВО-БОРИСОВО СЕВЕРНОЕ</dc:title>
</cp:coreProperties>
</file>