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50" w:leader="none"/>
        </w:tabs>
        <w:outlineLvl w:val="0"/>
        <w:rPr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pacing w:val="20"/>
          <w:sz w:val="28"/>
          <w:szCs w:val="28"/>
          <w:u w:val="single"/>
        </w:rPr>
      </w:pPr>
      <w:r>
        <w:rPr>
          <w:b/>
          <w:color w:val="943634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марта 2017 № 01-03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.12.2016 № 01-03-88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7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3.11.2016 № 42 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13 декабря 206 года № 01-03-88 «О бюджете муниципального округа Орехово-Борисово Северное на 2017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 приложение 3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5 к решению в редакции согласно приложению 3 к настоящему решению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5"/>
      <w:bookmarkStart w:id="1" w:name="OLE_LINK4"/>
      <w:r>
        <w:rPr>
          <w:sz w:val="28"/>
          <w:szCs w:val="28"/>
        </w:rPr>
        <w:t>согласно приложению 4 к настоящему решению</w:t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bookmarkEnd w:id="1"/>
      <w:r>
        <w:rPr>
          <w:sz w:val="28"/>
        </w:rPr>
        <w:t>Утвердить на 2017 год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Доходы  бюджета муниципального округа Орехово-Борисово Северное в сумме</w:t>
      </w:r>
      <w:r>
        <w:rPr>
          <w:b/>
          <w:sz w:val="28"/>
        </w:rPr>
        <w:t xml:space="preserve"> 25 070,9 тыс.рублей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2.2.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25 070,9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820"/>
        <w:gridCol w:w="520"/>
        <w:gridCol w:w="720"/>
        <w:gridCol w:w="600"/>
        <w:gridCol w:w="296"/>
        <w:gridCol w:w="5157"/>
        <w:gridCol w:w="1754"/>
        <w:gridCol w:w="239"/>
      </w:tblGrid>
      <w:tr>
        <w:trPr>
          <w:trHeight w:val="915" w:hRule="atLeast"/>
        </w:trPr>
        <w:tc>
          <w:tcPr>
            <w:tcW w:w="1082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06.03.2017 г № 01-03-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7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70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Орехово-Борисово Северн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от 06.03.2017 г № 01-03-1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>Орехово-Борисово Северно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от 13.12.2016 г № 01-03-8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6"/>
        <w:jc w:val="center"/>
        <w:rPr/>
      </w:pPr>
      <w:r>
        <w:rPr/>
        <w:t>на 2017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4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351"/>
      </w:tblGrid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6.03.2017 г № 01-03-14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ab/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17 го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7,9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1,5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4,1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9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</w:tr>
      <w:tr>
        <w:trPr>
          <w:trHeight w:val="48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28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0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1276"/>
        <w:gridCol w:w="850"/>
        <w:gridCol w:w="851"/>
      </w:tblGrid>
      <w:tr>
        <w:trPr>
          <w:trHeight w:val="30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06.03.2017 г № 01-03-14</w:t>
            </w:r>
          </w:p>
          <w:p>
            <w:pPr>
              <w:pStyle w:val="Style16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3.12.2016 г № 01-03-8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округа </w:t>
              <w:br/>
              <w:t>Орехово-Борисово Северное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7,9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3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121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71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1,5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4,1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3,4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А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7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А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5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0,9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user</dc:creator>
  <dc:description/>
  <dc:language>en-US</dc:language>
  <cp:lastModifiedBy>User</cp:lastModifiedBy>
  <dcterms:modified xsi:type="dcterms:W3CDTF">2017-03-09T09:41:00Z</dcterms:modified>
  <cp:revision>2</cp:revision>
  <dc:subject/>
  <dc:title/>
</cp:coreProperties>
</file>