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06 марта  2017 года № 01-03-16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(в редакции от 09.06.2015г. № 343-ПП) и обращением Департамента средств массовой информации и рекламы города Москвы  от 31.01.2017г. № 02-25-191/17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проект внесения изменений в схему размещения нестационарных торговых объектов на территории района Орехово-Борисово Северное, в части включения адресов размещения нестационарного торгового объекта «Печать» вид «Киоск» по адресам:</w:t>
      </w:r>
    </w:p>
    <w:p>
      <w:pPr>
        <w:pStyle w:val="ConsPlusNormal"/>
        <w:tabs>
          <w:tab w:val="clear" w:pos="708"/>
          <w:tab w:val="left" w:pos="993" w:leader="none"/>
        </w:tabs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. Генерала Белова, вл. 9;</w:t>
      </w:r>
    </w:p>
    <w:p>
      <w:pPr>
        <w:pStyle w:val="ConsPlusNormal"/>
        <w:tabs>
          <w:tab w:val="clear" w:pos="708"/>
          <w:tab w:val="left" w:pos="993" w:leader="none"/>
        </w:tabs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. Генерала Белова, д.17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0:42:00Z</dcterms:created>
  <dc:creator>Максим Ивасенко</dc:creator>
  <dc:description/>
  <cp:keywords/>
  <dc:language>en-US</dc:language>
  <cp:lastModifiedBy>Максим Ивасенко</cp:lastModifiedBy>
  <dcterms:modified xsi:type="dcterms:W3CDTF">2017-12-09T20:42:00Z</dcterms:modified>
  <cp:revision>2</cp:revision>
  <dc:subject/>
  <dc:title/>
</cp:coreProperties>
</file>