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775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ru-RU" w:eastAsia="ru-RU"/>
        </w:rPr>
        <w:t>СОВЕТ ДЕПУТАТ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ru-RU" w:eastAsia="ru-RU"/>
        </w:rPr>
        <w:t>муниципального округ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ru-RU" w:eastAsia="ru-RU"/>
        </w:rPr>
        <w:t>Орехово-Борисово Северно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false"/>
        <w:ind w:right="485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943634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u w:val="single"/>
          <w:lang w:val="ru-RU" w:eastAsia="ru-RU"/>
        </w:rPr>
        <w:t>06 марта 2017 № 01-03-18</w:t>
      </w:r>
    </w:p>
    <w:p>
      <w:pPr>
        <w:pStyle w:val="Normal"/>
        <w:widowControl/>
        <w:tabs>
          <w:tab w:val="clear" w:pos="720"/>
          <w:tab w:val="left" w:pos="4860" w:leader="none"/>
        </w:tabs>
        <w:ind w:right="449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 на  2017 год</w:t>
      </w:r>
    </w:p>
    <w:p>
      <w:pPr>
        <w:pStyle w:val="Normal"/>
        <w:widowControl/>
        <w:autoSpaceDE w:val="false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03.03.2017г. № ОС-16-107/7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вет депутатов реши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: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лан дополнительных мероприятий по социально-экономическому развитию района Орехово-Борисово Северное города Москвы за счет средств финансирования  на 2017 год  согласно приложениям 1 и 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b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    Настоящее решение вступает в силу со дня его приняти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5. Признать утратившим силу решение Совета депутатов муниципального округа Орехово-Борисово Северное от 06.02.2017г. № 01-03-06 «Об утверждении плана дополнительных мероприятий по социально-экономическому развитию района Орехово-Борисово Северное города Москвы на  2017 год» в связи с изменением видов и объемов работ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 xml:space="preserve">Глава муниципального округ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Орехово-Борисово Северное</w:t>
        <w:tab/>
        <w:tab/>
        <w:tab/>
        <w:tab/>
        <w:tab/>
        <w:t>Е.Н. Сухоносов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1600" w:right="74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0773" w:leader="none"/>
        </w:tabs>
        <w:spacing w:before="40" w:after="0"/>
        <w:ind w:right="337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Приложени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1</w:t>
      </w:r>
    </w:p>
    <w:p>
      <w:pPr>
        <w:pStyle w:val="Normal"/>
        <w:ind w:left="108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решению Совета депутатов</w:t>
      </w:r>
      <w:r>
        <w:rPr>
          <w:rFonts w:cs="Times New Roman" w:ascii="Times New Roman" w:hAnsi="Times New Roman"/>
          <w:spacing w:val="-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го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руга Орехово-Борисово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верное</w:t>
      </w:r>
    </w:p>
    <w:p>
      <w:pPr>
        <w:pStyle w:val="Normal"/>
        <w:ind w:left="7598" w:firstLine="328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06 марта 2017 года № 01-03-18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 дополнительных мероприятий по социально-экономическому развитию района Орехово-Борисово Северн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 счет средств финансирования на выполнение капитального ремонта отдель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структивных элементов и инженерных систем на 2017 год</w:t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80"/>
        <w:gridCol w:w="1019"/>
        <w:gridCol w:w="1152"/>
        <w:gridCol w:w="2150"/>
        <w:gridCol w:w="1471"/>
        <w:gridCol w:w="1473"/>
        <w:gridCol w:w="2880"/>
      </w:tblGrid>
      <w:tr>
        <w:trPr>
          <w:trHeight w:val="2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ер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од постройк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д работ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ъемы раб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Итого стоимость затрат</w:t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туральные показател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Ед. из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орисовский проезд, дом 2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/>
              </w:rPr>
              <w:t>I605-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грузка транзита ГВ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исте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11,0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орисовский проезд, дом 17, корп. 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-4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8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грузка транзита ГВ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исте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357,58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орисовский проезд, дом 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-4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8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грузка транзита ЦО ГВ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исте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714,30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Генерала Белова, дом 7, корп. 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-3/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грузка транзита Ц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исте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389,7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Маршала Захарова, дом 12, корп. 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-4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грузка транзита ЦО ГВ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исте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 503,98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Маршала Захарова, дом 18, корп. 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-4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грузка транзита ЦО ГВ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исте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 196,01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Шипиловская, дом 1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-68-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грузка транзита ЦО ГВ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исте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636,50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орисовский проезд, дом 9, корп. 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-5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8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грузка транзита ЦО ГВ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исте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535,02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ширское шоссе, дом 86, корпус 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3-1/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новка ОДПУ на системы ГВС/ЦО  и водомерного узла на систему ХВ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550,77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ширское шоссе, дом 86, корпус 3;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3-1/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грузка транзитов ГВС/ЦО/ХВ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исте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 176,91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Генерала Белова, дом 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-3/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на оконных блок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 106,74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орисовский проезд, д.2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/>
              </w:rPr>
              <w:t>I605-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тепление фасада в зоне квартиры 1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74,80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орисовский проезд, д.2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/>
              </w:rPr>
              <w:t>I605-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тепление фасада в зоне квартиры 1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28,76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Домодедовская, д.1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-3/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8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на оконных блок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487,8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9 169,96  </w:t>
            </w:r>
          </w:p>
        </w:tc>
      </w:tr>
    </w:tbl>
    <w:p>
      <w:pPr>
        <w:sectPr>
          <w:type w:val="nextPage"/>
          <w:pgSz w:orient="landscape" w:w="16838" w:h="11906"/>
          <w:pgMar w:left="851" w:right="255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решению Совета депутатов муниципального </w:t>
      </w:r>
    </w:p>
    <w:p>
      <w:pPr>
        <w:pStyle w:val="Normal"/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руга Орехово-Борисово Северное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06 марта 2017 года № 01-03-18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tabs>
          <w:tab w:val="clear" w:pos="720"/>
          <w:tab w:val="left" w:pos="202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 дополнительных мероприятий по социально-экономическому развитию района Орехово-Борисово Северное</w:t>
      </w:r>
    </w:p>
    <w:p>
      <w:pPr>
        <w:pStyle w:val="Normal"/>
        <w:tabs>
          <w:tab w:val="clear" w:pos="720"/>
          <w:tab w:val="left" w:pos="202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 счет средств финансирования на выполнение работ по благоустройству территорий жилой в</w:t>
      </w:r>
      <w:r>
        <w:rPr/>
        <w:t xml:space="preserve"> 2017 год</w:t>
      </w:r>
    </w:p>
    <w:tbl>
      <w:tblPr>
        <w:tblW w:w="5000" w:type="pct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34"/>
        <w:gridCol w:w="5018"/>
        <w:gridCol w:w="3648"/>
        <w:gridCol w:w="664"/>
        <w:gridCol w:w="1313"/>
        <w:gridCol w:w="236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ид работ</w:t>
            </w:r>
          </w:p>
        </w:tc>
        <w:tc>
          <w:tcPr>
            <w:tcW w:w="4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ъемы рабо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О стоимость затра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туральные показател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ипиловская ул.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подвесных кашпо на опоры освещения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1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ипиловский пр.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подвесных кашпо на опоры освещения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3,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воцарицынское шоссе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подвесных кашпо на опоры освещения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3,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модедовская улиц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подвесных кашпо на опоры освещения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3,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рисовский проезд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подвесных кашпо на опоры освещения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3,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л.Шипиловская, д.9 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цветочных конструкций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7,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л.Шипиловская, д.22 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цветочных конструкций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7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ипиловский пр. владение 2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цветочных конструкций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9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квер у м. Орехово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цветочных конструкций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2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67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931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029" w:leader="none"/>
        </w:tabs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sectPr>
      <w:type w:val="nextPage"/>
      <w:pgSz w:orient="landscape" w:w="16838" w:h="11906"/>
      <w:pgMar w:left="2420" w:right="255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13" w:hanging="1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01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0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0:00Z</dcterms:created>
  <dc:creator>www.PHILka.RU</dc:creator>
  <dc:description/>
  <dc:language>en-US</dc:language>
  <cp:lastModifiedBy>User</cp:lastModifiedBy>
  <cp:lastPrinted>2016-02-19T14:13:00Z</cp:lastPrinted>
  <dcterms:modified xsi:type="dcterms:W3CDTF">2017-03-0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2-28T00:00:00Z</vt:filetime>
  </property>
</Properties>
</file>