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186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8300" w:leader="none"/>
          <w:tab w:val="left" w:pos="836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color w:val="943634"/>
          <w:sz w:val="26"/>
          <w:szCs w:val="26"/>
          <w:u w:val="single"/>
        </w:rPr>
        <w:t>06 марта 2017 года № 01-03-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направления сред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на прове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благоустройст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района 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Cs/>
        </w:rPr>
      </w:pPr>
      <w:r>
        <w:rPr/>
        <w:t xml:space="preserve">В соответствии с постановлением Правительства Москвы  от 26 декабря 2012 года № 849-ПП «О стимулировании управ районов города Москвы» и обращением главы  управы  района Орехово-Борисово Северное города Москвы от 03.03.2017г. № ОС-16-109/7 </w:t>
      </w:r>
      <w:r>
        <w:rPr>
          <w:b/>
        </w:rPr>
        <w:t>Совет депутатов решил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-2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ть направление средств стимулирования управы района Орехово-Борисово Северное города Москвы в связи с выделением финансирования на проведение работ по благоустройству территории жилой застройки района Орехово-Борисово Северное согласно приложению.</w:t>
      </w:r>
    </w:p>
    <w:p>
      <w:pPr>
        <w:pStyle w:val="TextBodyIndent"/>
        <w:ind w:firstLine="700"/>
        <w:rPr/>
      </w:pPr>
      <w:r>
        <w:rPr/>
        <w:t xml:space="preserve">2. 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  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Сухоносову Е.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муниципального округа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Орехово-Борисово Северное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от 06 марта 2017 года № 01-03-20 </w:t>
      </w:r>
    </w:p>
    <w:p>
      <w:pPr>
        <w:pStyle w:val="Normal"/>
        <w:tabs>
          <w:tab w:val="clear" w:pos="708"/>
          <w:tab w:val="left" w:pos="1291" w:leader="none"/>
        </w:tabs>
        <w:rPr/>
      </w:pPr>
      <w:r>
        <w:rPr/>
        <w:tab/>
      </w:r>
    </w:p>
    <w:tbl>
      <w:tblPr>
        <w:tblW w:w="163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0"/>
      </w:tblGrid>
      <w:tr>
        <w:trPr>
          <w:trHeight w:val="615" w:hRule="atLeast"/>
        </w:trPr>
        <w:tc>
          <w:tcPr>
            <w:tcW w:w="163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благоустройству территории жилой застройки района Орехово-Борисово Северное </w:t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стимулирования управ район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53"/>
        <w:gridCol w:w="885"/>
        <w:gridCol w:w="714"/>
        <w:gridCol w:w="845"/>
        <w:gridCol w:w="813"/>
        <w:gridCol w:w="998"/>
        <w:gridCol w:w="701"/>
        <w:gridCol w:w="844"/>
        <w:gridCol w:w="673"/>
        <w:gridCol w:w="800"/>
        <w:gridCol w:w="673"/>
        <w:gridCol w:w="803"/>
        <w:gridCol w:w="672"/>
        <w:gridCol w:w="673"/>
        <w:gridCol w:w="556"/>
        <w:gridCol w:w="804"/>
        <w:gridCol w:w="671"/>
        <w:gridCol w:w="845"/>
        <w:gridCol w:w="1021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№ </w:t>
            </w:r>
            <w:r>
              <w:rPr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ДРЕС                                                                                                     дворовой территори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ощадь</w:t>
            </w:r>
          </w:p>
        </w:tc>
        <w:tc>
          <w:tcPr>
            <w:tcW w:w="1208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иды рабо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Обшая стоимость двора </w:t>
            </w:r>
          </w:p>
        </w:tc>
      </w:tr>
      <w:tr>
        <w:trPr>
          <w:trHeight w:val="20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емонт асфальтовых покрытий проезда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становка /замена бортового камня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стройство /ремонт АБП  дорожек, тротуаров, отмосток, площадок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емонт газона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становка ограждения на площадке для выгула собак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стройство основания площадки из  гравия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Установка/   замена  МАФ                                                                           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Устройство /замена резинового основания                                                        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0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тыс.кв.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.м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тыс.руб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г.м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тыс.руб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.м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тыс.руб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.м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тыс. руб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г.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тыс.руб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.м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тыс. руб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ед.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тыс.руб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.м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тыс.руб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тыс.руб.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ул. Генерала Белова, дом 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4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8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4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3,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7,4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313,83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Борисовский проезд, 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дом 9, корп. 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2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351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55,8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3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43,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6,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,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 885,37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ул. Шипиловская, дом 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9,4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7,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1,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4,6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 062,23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Борисовский проезд, 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дом 46, корп. 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9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5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872,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1,3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,8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3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443,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9,9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6,7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 596,16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5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85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127,9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8,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89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5,2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36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093,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9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0,4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7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53,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645,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444,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 857,58</w:t>
            </w:r>
          </w:p>
        </w:tc>
      </w:tr>
    </w:tbl>
    <w:p>
      <w:pPr>
        <w:pStyle w:val="Normal"/>
        <w:tabs>
          <w:tab w:val="clear" w:pos="708"/>
          <w:tab w:val="left" w:pos="12474" w:leader="none"/>
        </w:tabs>
        <w:rPr/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6" w:right="253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52:00Z</dcterms:created>
  <dc:creator>Admin</dc:creator>
  <dc:description/>
  <dc:language>en-US</dc:language>
  <cp:lastModifiedBy>User</cp:lastModifiedBy>
  <cp:lastPrinted>2017-03-06T13:10:00Z</cp:lastPrinted>
  <dcterms:modified xsi:type="dcterms:W3CDTF">2017-03-09T09:52:00Z</dcterms:modified>
  <cp:revision>2</cp:revision>
  <dc:subject/>
  <dc:title>Проект</dc:title>
</cp:coreProperties>
</file>