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марта  2017 № 01-03-24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035" w:hanging="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     2017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17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21 марта 2017 года № 01-03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21 марта 2017 года № 01-03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/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17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800"/>
        <w:gridCol w:w="1260"/>
        <w:gridCol w:w="2520"/>
        <w:gridCol w:w="14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роприятия территориального центра социального обслуживания «Орехово»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Светлая Пасха» в исполнении Татьяны Маза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9" w:firstLine="9"/>
              <w:rPr/>
            </w:pPr>
            <w:r>
              <w:rPr/>
              <w:t>ГБУ ТЦСО «Орехово»</w:t>
            </w:r>
          </w:p>
          <w:p>
            <w:pPr>
              <w:pStyle w:val="Normal"/>
              <w:shd w:fill="FFFFFF" w:val="clear"/>
              <w:ind w:left="34" w:right="-109" w:firstLine="9"/>
              <w:rPr/>
            </w:pPr>
            <w:r>
              <w:rPr/>
              <w:t>ул. Шипиловская, 9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ТЦСО «Орехо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Е.Л. Коннова</w:t>
            </w:r>
          </w:p>
          <w:p>
            <w:pPr>
              <w:pStyle w:val="Normal"/>
              <w:jc w:val="center"/>
              <w:rPr/>
            </w:pPr>
            <w:r>
              <w:rPr/>
              <w:t>8(495)391-22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празднику Весны и труда в исполнении ансамбля «Росси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ГБУ ТЦСО «Орехово»</w:t>
            </w:r>
          </w:p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ул. Шипиловская, 9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ТЦСО «Орехо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Е.Л. Кон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(495)391-22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Победы в исполнении певца Виктора Расс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ГБУ ТЦСО «Орехово»</w:t>
            </w:r>
          </w:p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ул. Шипиловская, 9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ТЦСО «Орехо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Е.Л. Коннова</w:t>
            </w:r>
          </w:p>
          <w:p>
            <w:pPr>
              <w:pStyle w:val="Normal"/>
              <w:jc w:val="center"/>
              <w:rPr/>
            </w:pPr>
            <w:r>
              <w:rPr/>
              <w:t>8(495)391-22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, посвященное Дню социального работника. Торжественная часть, концертн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06.2017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ГБУ ТЦСО «Орехово»</w:t>
            </w:r>
          </w:p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ул. Шипиловская, 9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ТЦСО «Орехо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Е.Л. Кон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(495)391-22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в исполнении ансамбля «На завалин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ГБУ ТЦСО «Орехово»</w:t>
            </w:r>
          </w:p>
          <w:p>
            <w:pPr>
              <w:pStyle w:val="Normal"/>
              <w:shd w:fill="FFFFFF" w:val="clear"/>
              <w:ind w:left="34" w:right="-109" w:firstLine="9"/>
              <w:jc w:val="center"/>
              <w:rPr/>
            </w:pPr>
            <w:r>
              <w:rPr/>
              <w:t>ул. Шипиловская, 9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ТЦСО «Орехо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Е.Л. Коннова</w:t>
            </w:r>
          </w:p>
          <w:p>
            <w:pPr>
              <w:pStyle w:val="Normal"/>
              <w:jc w:val="center"/>
              <w:rPr/>
            </w:pPr>
            <w:r>
              <w:rPr/>
              <w:t>8(495)391-22-33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32"/>
                <w:szCs w:val="32"/>
              </w:rPr>
              <w:t>Мероприятия государственного учреждения культуры территориальной клубной системы «Орех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ень борьбы"</w:t>
            </w:r>
            <w:r>
              <w:rPr>
                <w:color w:val="000000"/>
              </w:rPr>
              <w:t xml:space="preserve"> спор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1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Танцплощадка" </w:t>
            </w: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2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тея для детей"</w:t>
            </w:r>
            <w:r>
              <w:rPr>
                <w:color w:val="000000"/>
              </w:rPr>
              <w:t xml:space="preserve"> (культурно-досуговое - семинар, семинар-практикум, 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- 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7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ень борьбы"</w:t>
            </w:r>
            <w:r>
              <w:rPr>
                <w:color w:val="000000"/>
              </w:rPr>
              <w:t xml:space="preserve"> спор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8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-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"Музыкально-просветительский цикл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8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0 - 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гашова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Танцплощадка" </w:t>
            </w: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9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"КосМос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.04.2017 - 1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- 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"Космос ближе, чем вы думаете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.04.2017 - 1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- 2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тея для детей"</w:t>
            </w:r>
            <w:r>
              <w:rPr>
                <w:color w:val="000000"/>
              </w:rPr>
              <w:t xml:space="preserve"> (культурно-досуговое - семинар, семинар-практикум, 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2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- 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4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"Принцесса Тайна"</w:t>
              </w:r>
            </w:hyperlink>
            <w:r>
              <w:rPr/>
              <w:t xml:space="preserve"> (спектак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4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 - 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"Планета семьи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 - 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ень борьбы"</w:t>
            </w:r>
            <w:r>
              <w:rPr>
                <w:color w:val="000000"/>
              </w:rPr>
              <w:t xml:space="preserve"> спор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-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Танцплощадка" </w:t>
            </w: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6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"Первенство клуба "Самбо-81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6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00 - 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тея для детей"</w:t>
            </w:r>
            <w:r>
              <w:rPr>
                <w:color w:val="000000"/>
              </w:rPr>
              <w:t xml:space="preserve"> (культурно-досуговое - семинар, семинар-практикум, 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9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- 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1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"Ветер перемен"</w:t>
              </w:r>
            </w:hyperlink>
            <w:r>
              <w:rPr/>
              <w:t xml:space="preserve"> спектак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1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 - 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ень борьбы"</w:t>
            </w:r>
            <w:r>
              <w:rPr>
                <w:color w:val="000000"/>
              </w:rPr>
              <w:t xml:space="preserve"> спор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2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-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"Музыкальные инструменты: история и возможности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2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0 - 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Танцплощадка" </w:t>
            </w: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3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"Всемирный день охраны труда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- 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тея для детей"</w:t>
            </w:r>
            <w:r>
              <w:rPr>
                <w:color w:val="000000"/>
              </w:rPr>
              <w:t xml:space="preserve"> (культурно-досуговое - семинар, семинар-практикум, 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6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- 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"Посидим по-хорошему"</w:t>
              </w:r>
            </w:hyperlink>
            <w:r>
              <w:rPr/>
              <w:t xml:space="preserve"> спектак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6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 -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"День рождения Иа"</w:t>
              </w:r>
            </w:hyperlink>
            <w:r>
              <w:rPr/>
              <w:t xml:space="preserve"> спектак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 - 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"Мемориально-патронатная акция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 -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Шипиловский, д.4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ень борьбы"</w:t>
            </w:r>
            <w:r>
              <w:rPr>
                <w:color w:val="000000"/>
              </w:rPr>
              <w:t xml:space="preserve"> спор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9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-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"Музыкально-просветительский цикл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9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0 - 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Танцплощадка" </w:t>
            </w: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0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тея для детей"</w:t>
            </w:r>
            <w:r>
              <w:rPr>
                <w:color w:val="000000"/>
              </w:rPr>
              <w:t xml:space="preserve"> (культурно-досуговое - семинар, семинар-практикум, 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3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- 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"День Победы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5.2017 - 11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- 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"К Дню Победы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5.2017 - 10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- 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8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"Победный май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5.2017 - 10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- 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ень борьбы"</w:t>
            </w:r>
            <w:r>
              <w:rPr>
                <w:color w:val="000000"/>
              </w:rPr>
              <w:t xml:space="preserve"> спор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6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-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Танцплощадка" </w:t>
            </w: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тея для детей"</w:t>
            </w:r>
            <w:r>
              <w:rPr>
                <w:color w:val="000000"/>
              </w:rPr>
              <w:t xml:space="preserve"> (культурно-досуговое - семинар, семинар-практикум, 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- 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2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"День рождения Иа"</w:t>
              </w:r>
            </w:hyperlink>
            <w:r>
              <w:rPr/>
              <w:t xml:space="preserve"> спектак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2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 - 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ень борьбы"</w:t>
            </w:r>
            <w:r>
              <w:rPr>
                <w:color w:val="000000"/>
              </w:rPr>
              <w:t xml:space="preserve"> спор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3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-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"Музыкальные инструменты: история и возможности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3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0 - 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Танцплощадка" </w:t>
            </w: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4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"Вместе мы сильны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5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 - 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тея для детей"</w:t>
            </w:r>
            <w:r>
              <w:rPr>
                <w:color w:val="000000"/>
              </w:rPr>
              <w:t xml:space="preserve"> (культурно-досуговое - семинар, семинар-практикум, 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- 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9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"Кошкин дом"</w:t>
              </w:r>
            </w:hyperlink>
            <w:r>
              <w:rPr/>
              <w:t xml:space="preserve"> спектак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9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 - 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ень борьбы"</w:t>
            </w:r>
            <w:r>
              <w:rPr>
                <w:color w:val="000000"/>
              </w:rPr>
              <w:t xml:space="preserve"> спор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0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-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"Музыкально-просветительский цикл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0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:30 - 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Танцплощадка" </w:t>
            </w: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1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тея для детей"</w:t>
            </w:r>
            <w:r>
              <w:rPr>
                <w:color w:val="000000"/>
              </w:rPr>
              <w:t xml:space="preserve"> (культурно-досуговое - семинар, семинар-практикум, 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4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- 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6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"Ветер перемен"</w:t>
              </w:r>
            </w:hyperlink>
            <w:r>
              <w:rPr/>
              <w:t xml:space="preserve"> спектак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6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 - 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орисовский, д.22, стр.2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ень борьбы"</w:t>
            </w:r>
            <w:r>
              <w:rPr>
                <w:color w:val="000000"/>
              </w:rPr>
              <w:t xml:space="preserve"> спор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-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Танцплощадка" </w:t>
            </w: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8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тея для детей"</w:t>
            </w:r>
            <w:r>
              <w:rPr>
                <w:color w:val="000000"/>
              </w:rPr>
              <w:t xml:space="preserve"> (культурно-досуговое - семинар, семинар-практикум, 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1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- 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2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ень борьбы"</w:t>
            </w:r>
            <w:r>
              <w:rPr>
                <w:color w:val="000000"/>
              </w:rPr>
              <w:t xml:space="preserve"> спор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-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Каширское,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7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6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Давайте потанцуем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ультурно-досуговое - б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4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роприятия государственного бюджетного учреждения центра инновационных технолог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32"/>
                <w:szCs w:val="32"/>
              </w:rPr>
              <w:t>в сфере досуга и спорта «Прогрес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ая программа «Мир против наркотиков», приуроченная к Всемирному дню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4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стольных игр на англий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по прикладному творчеству: Пасхальные сувениры или ангелы из подруч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-презентация «Покорители космо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-класс: коллаж ко Дню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ющее занятие «Интеллектика»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-класс по сам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рисовский проезд, д.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проезд, д.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ющее занятие «Интеллектика» 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 «Эмоциональное лидерство. Искусство влияния»: Лекция «Техники влия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4.2017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по скандинавской ходьбе для ЛО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по новусу для ЛО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пиловская, д. 9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рнир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пиловская, д.18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ая тренировка по боксу. Спарринги между членами боксерск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8.04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енерала Белова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инг на преодоление ксенофобии «Свой среди чуж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мориально - патронатная акция, посвященная 72-й годовщине Победы советского народа в Великой Отечественной войне 1941-194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1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бочче среди ЛО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ипиловская, д.9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по прикладному творчеству: Букет красных гвоздик ко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триотическая акция «Георгиевская ленточка» для жителей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05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ка у станции метро «Орех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, посвященные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проезд, д.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-презентация «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рисунков ко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я, приуроченная ко Всемирному дню табака «Сигарет, не приносящих вреда, - нет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по футболу, посвященный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ая тренировка по сам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рисовский проезд, д.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рнир по футболу, посвященный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пиловская, д.18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с презентацией «Вербальные и невербальные формы пове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 «Профессиональный переговорщик»: Лекция «Основы переговорного процесса», тест «Мой индивидуальный переговорный сти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.2017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е уроки «К школе го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по скандинавской ходьбе для ЛО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турнир по боксу «В целях пропаганды ЗОЖ и гражданско-патриотического воспитания молоде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.05.2017-28.05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енерала Белова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ая тренировка по боксу. Спарринги между членами боксерск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6.05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енерала Белова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младшей группы студии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Ясеневая, д.3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праздник ко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омодедовская, д.22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на асфальте «Наше лет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рисунков на тему «Ура, каникул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по самбо, посвященные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рисовский проезд, д.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турнир по футболу 1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еховый бульвар, д. 11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по настольному теннису для ЛО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ршала Захарова, д. 1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старшей группы студии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Ясеневая, д.3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турнир по футболу 2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еховый бульвар, д. 11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рнир по стри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пиловская, д.18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проезд, д.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турнир по футболу 3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еховый бульвар, д. 11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праздник ко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омодедовская, д.22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 «Конфликты. Антистресс»: Лекция «Управление конфликтами», тест «Мой стиль поведения в конфлик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17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турнир по футболу 4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еховый бульвар, д. 11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евнования по дар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мориально-патриотическая  акция, посвященная Дню памяти и скор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пись по стеклу. Рисуем на стеклянных тарелоч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борьбы с наркоманией. Круглый стол на тему «Наркомания, алкоголизм – слабость или боле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турнир по футболу 5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еховый бульвар, д. 11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ая тренировка по боксу. Спарринги между членами боксерск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06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енерала Белова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турнир по футболу 6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еховый бульвар, д. 11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тов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495-391-08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</w:rPr>
        <w:t>РАБОТА ПО ОРГАНИЗАЦИИ ДЕЯТЕЛЬНОСТИ ТВОРЧЕСКИХ КОЛЛЕКТИВОВ, СТУДИЙ, КРУЖКОВ, СЕКЦИЙ, ЛЮБИТЕЛЬСКИХ ОБЪЕДИНЕНИЙ ГБУ ЦИТ СДС «ПРОГРЕСС»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СТУДИИ, КРУЖКИ И СЕКЦИИ, РАБОТАЮЩИЕ НА БЕСПЛАТНОЙ ОСНОВЕ В РАМКАХ ВЫПОЛНЕНИЯ ГОСУДАРСТВЕННОГО ЗАДАНИЯ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0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3017"/>
        <w:gridCol w:w="1842"/>
        <w:gridCol w:w="2887"/>
        <w:gridCol w:w="1701"/>
        <w:gridCol w:w="1559"/>
        <w:gridCol w:w="2500"/>
      </w:tblGrid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луб "Вмест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А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30-15.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 1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семейного клуба «Вместе» студия развития речи для детей от 3-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А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30-16.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 15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7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для детей дошкольного возраста «Ум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чак С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7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1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7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8.3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1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7.00-20.0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б. 10.00-12.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английского языка «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това А.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3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20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семейной псих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Е.Б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и старш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8.00 – 22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лина М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 график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та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тыркина Т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, Ср., Чт.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, Вс. 11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дизайна и 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ндина Д.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и старш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улинар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шлакова Е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и старш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30-16.3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ющие стру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и старш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н., Вт., Пт.16.0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., Вс.12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студия «Чудеса в реш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8 и старш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. 17.3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т. 09.30-12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>
          <w:trHeight w:val="224" w:hRule="atLeast"/>
        </w:trPr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 А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н., Ср.,Пт.15.30-18.3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Фарафонов А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Ул.Маршала Захарова, д.14, вл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.-Чт.18.00-21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ит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ов Р.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нерала Белова, д.4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н., Ср, Пт.18.30-20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бо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ов Р.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нерала Белова, д.4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н., Ср, Пт.16.30-18.00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Шипиловская, д.18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., Чт. 18.00-21.00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. 14.00-17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янкин А.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н., Вт., Пт.17.00-20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 для лиц с ОФ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 д.9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Борисовские пруды (</w:t>
            </w:r>
            <w:r>
              <w:rPr/>
              <w:t>Ул.Маршала Захарова, д.14, вл.3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и старш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н., Ср., Пт.16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., Чт.10.00-13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 Наталия Валентин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д.7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., Чт.15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6"/>
        <w:gridCol w:w="6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в кружках, студиях, секциях, (%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hanging="0"/>
              <w:rPr/>
            </w:pPr>
            <w:r>
              <w:rPr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/>
              <w:t>(%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аличие авторских программ, (ед.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СТУДИИ И СЕКЦИИ, РАБОТАЮЩИЕ НА ПЛАТНОЙ ОСНОВЕ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68"/>
        <w:gridCol w:w="1843"/>
        <w:gridCol w:w="1842"/>
        <w:gridCol w:w="1843"/>
        <w:gridCol w:w="1559"/>
        <w:gridCol w:w="2268"/>
      </w:tblGrid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чак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6.00-17.0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б.12.00-14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щие стру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.10.00-11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тонова Л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.17.00-19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т.17.00-19.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английского языка "Magic English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инская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т.18.3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.09.30-16.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онов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30-20.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тов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09.30-17.30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yperlink" Target="http://10.120.5.121/Bases/mgbc.nsf/Events114/3B336408B7E6624E432580D7004C5AF7?Opendocument" TargetMode="External"/><Relationship Id="rId4" Type="http://schemas.openxmlformats.org/officeDocument/2006/relationships/hyperlink" Target="http://10.120.5.121/Bases/mgbc.nsf/Events114/E62D5DA9BC976FE54325808F004AEE82?Opendocument" TargetMode="External"/><Relationship Id="rId5" Type="http://schemas.openxmlformats.org/officeDocument/2006/relationships/hyperlink" Target="http://10.120.5.121/Bases/mgbc.nsf/Events114/026D273399290A404325808F004B097C?Opendocument" TargetMode="External"/><Relationship Id="rId6" Type="http://schemas.openxmlformats.org/officeDocument/2006/relationships/hyperlink" Target="http://10.120.5.121/Bases/mgbc.nsf/Events114/FC9DDB6E4BCBC43F432580BC00487664?Opendocument" TargetMode="External"/><Relationship Id="rId7" Type="http://schemas.openxmlformats.org/officeDocument/2006/relationships/hyperlink" Target="http://10.120.5.121/Bases/mgbc.nsf/Events114/9ADA54A5CB358F1C4325808200390347?Opendocument" TargetMode="External"/><Relationship Id="rId8" Type="http://schemas.openxmlformats.org/officeDocument/2006/relationships/hyperlink" Target="http://10.120.5.121/Bases/mgbc.nsf/Events114/15C70CBB017981A44325808F004B1CE0?Opendocument" TargetMode="External"/><Relationship Id="rId9" Type="http://schemas.openxmlformats.org/officeDocument/2006/relationships/hyperlink" Target="http://10.120.5.121/Bases/mgbc.nsf/Events114/B1CF3FCBB672A3EA432580BC0048BC33?Opendocument" TargetMode="External"/><Relationship Id="rId10" Type="http://schemas.openxmlformats.org/officeDocument/2006/relationships/hyperlink" Target="http://10.120.5.121/Bases/mgbc.nsf/Events114/3DFF1D15D00ED31F432580D7004C24C4?Opendocument" TargetMode="External"/><Relationship Id="rId11" Type="http://schemas.openxmlformats.org/officeDocument/2006/relationships/hyperlink" Target="http://10.120.5.121/Bases/mgbc.nsf/Events114/E8A130268D7CB35A432580BA00646A80?Opendocument" TargetMode="External"/><Relationship Id="rId12" Type="http://schemas.openxmlformats.org/officeDocument/2006/relationships/hyperlink" Target="http://10.120.5.121/Bases/mgbc.nsf/Events114/A76BA772350CE63D432580DC004A5621?Opendocument" TargetMode="External"/><Relationship Id="rId13" Type="http://schemas.openxmlformats.org/officeDocument/2006/relationships/hyperlink" Target="http://10.120.5.121/Bases/mgbc.nsf/Events114/15B415170214B0B3432580BC0048C12E?Opendocument" TargetMode="External"/><Relationship Id="rId14" Type="http://schemas.openxmlformats.org/officeDocument/2006/relationships/hyperlink" Target="http://10.120.5.121/Bases/mgbc.nsf/Events114/84C6A81FBE8ED859432580E2004558E8?Opendocument" TargetMode="External"/><Relationship Id="rId15" Type="http://schemas.openxmlformats.org/officeDocument/2006/relationships/hyperlink" Target="http://10.120.5.121/Bases/mgbc.nsf/Events114/38BC8D7F6A884766432580D7004C850B?Opendocument" TargetMode="External"/><Relationship Id="rId16" Type="http://schemas.openxmlformats.org/officeDocument/2006/relationships/hyperlink" Target="http://10.120.5.121/Bases/mgbc.nsf/Events114/F01A2B30D24038954325808F004B3C8B?Opendocument" TargetMode="External"/><Relationship Id="rId17" Type="http://schemas.openxmlformats.org/officeDocument/2006/relationships/hyperlink" Target="http://10.120.5.121/Bases/mgbc.nsf/Events114/A778C02F5C5BBCC84325808F004B5635?Opendocument" TargetMode="External"/><Relationship Id="rId18" Type="http://schemas.openxmlformats.org/officeDocument/2006/relationships/hyperlink" Target="http://10.120.5.121/Bases/mgbc.nsf/Events114/8DB52FA5496DFE014325808F004B6622?Opendocument" TargetMode="External"/><Relationship Id="rId19" Type="http://schemas.openxmlformats.org/officeDocument/2006/relationships/hyperlink" Target="http://10.120.5.121/Bases/mgbc.nsf/Events114/15B415170214B0B3432580BC0048C12E?Opendocument" TargetMode="External"/><Relationship Id="rId20" Type="http://schemas.openxmlformats.org/officeDocument/2006/relationships/hyperlink" Target="http://10.120.5.121/Bases/mgbc.nsf/Events114/44E60812ED5615D0432580D7004C4088?Opendocument" TargetMode="External"/><Relationship Id="rId21" Type="http://schemas.openxmlformats.org/officeDocument/2006/relationships/hyperlink" Target="http://10.120.5.121/Bases/mgbc.nsf/Events114/39F223F9BC094E07432580DC0049E3E0?Opendocument" TargetMode="External"/><Relationship Id="rId22" Type="http://schemas.openxmlformats.org/officeDocument/2006/relationships/hyperlink" Target="http://10.120.5.121/Bases/mgbc.nsf/Events114/8FE625EA9F3F1B31432580BC0048F9CE?Opendocument" TargetMode="External"/><Relationship Id="rId23" Type="http://schemas.openxmlformats.org/officeDocument/2006/relationships/hyperlink" Target="http://10.120.5.121/Bases/mgbc.nsf/Events114/1ABF5C8507596C10432580D7004CA70B?Opendocument" TargetMode="External"/><Relationship Id="rId24" Type="http://schemas.openxmlformats.org/officeDocument/2006/relationships/hyperlink" Target="http://10.120.5.121/Bases/mgbc.nsf/Events114/7C52F6909D550E01432580BC0049149A?Opendocumen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9:00Z</dcterms:created>
  <dc:creator>1</dc:creator>
  <dc:description/>
  <dc:language>en-US</dc:language>
  <cp:lastModifiedBy>User</cp:lastModifiedBy>
  <cp:lastPrinted>2015-09-07T13:30:00Z</cp:lastPrinted>
  <dcterms:modified xsi:type="dcterms:W3CDTF">2017-03-27T11:39:00Z</dcterms:modified>
  <cp:revision>2</cp:revision>
  <dc:subject/>
  <dc:title>МУНИЦИПАЛЬНОЕ   СОБРАНИЕ</dc:title>
</cp:coreProperties>
</file>