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8 апреля 2017 года № 01-03-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района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2.04.2017г.  № ОС-16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работ по благоустройству территории жилой застройки района Орехово-Борисово Северное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Орехово-Борисово Северное </w:t>
      </w:r>
      <w:r>
        <w:rPr>
          <w:b/>
          <w:sz w:val="28"/>
          <w:szCs w:val="28"/>
        </w:rPr>
        <w:t>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 xml:space="preserve">     </w:t>
        <w:tab/>
        <w:tab/>
        <w:t>Е.Н. Сухоносо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рехово-Борисово Севе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т 18 апреля 2017 года № 01-03- 29</w:t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/>
        <w:tab/>
      </w:r>
    </w:p>
    <w:tbl>
      <w:tblPr>
        <w:tblW w:w="16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0"/>
      </w:tblGrid>
      <w:tr>
        <w:trPr>
          <w:trHeight w:val="615" w:hRule="atLeast"/>
        </w:trPr>
        <w:tc>
          <w:tcPr>
            <w:tcW w:w="16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благоустройству территории жилой застройки района Орехово-Борисово Северное 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стимулирования управы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78"/>
        <w:gridCol w:w="533"/>
        <w:gridCol w:w="598"/>
        <w:gridCol w:w="697"/>
        <w:gridCol w:w="562"/>
        <w:gridCol w:w="665"/>
        <w:gridCol w:w="424"/>
        <w:gridCol w:w="665"/>
        <w:gridCol w:w="509"/>
        <w:gridCol w:w="697"/>
        <w:gridCol w:w="508"/>
        <w:gridCol w:w="567"/>
        <w:gridCol w:w="477"/>
        <w:gridCol w:w="502"/>
        <w:gridCol w:w="529"/>
        <w:gridCol w:w="918"/>
        <w:gridCol w:w="418"/>
        <w:gridCol w:w="919"/>
        <w:gridCol w:w="508"/>
        <w:gridCol w:w="698"/>
        <w:gridCol w:w="438"/>
        <w:gridCol w:w="665"/>
        <w:gridCol w:w="712"/>
        <w:gridCol w:w="665"/>
        <w:gridCol w:w="812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№ </w:t>
            </w:r>
            <w:r>
              <w:rPr>
                <w:b/>
                <w:bCs/>
                <w:sz w:val="13"/>
                <w:szCs w:val="13"/>
              </w:rPr>
              <w:t>п/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АДРЕС                                                                                                     дворовой территори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лощадь</w:t>
            </w:r>
          </w:p>
        </w:tc>
        <w:tc>
          <w:tcPr>
            <w:tcW w:w="13341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иды работ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Обшая стоимость двора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3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Целевая статья 05Д0800200 (ДВОРЫ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20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емонт асфальтовых покрытий проезд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тановка /замена бортового камня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Устройство парковочных карманов 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тройство /ремонт АБП  дорожек, тротуаров, отмосток, площадок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емонт газон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тройство зоны отдыха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тановка  ограждений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Замена контейнерной площадки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Устройство /замена резинового основания                                                       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 xml:space="preserve">Установка/   замена  МАФ                                                                           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очие работы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20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в.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в.м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руб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ог.м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руб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м/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руб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в.м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руб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 руб.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в.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 руб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ог.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руб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шт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руб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в.м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руб.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ед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ру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ид раб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руб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ыс.руб.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орисовский проезд, дом 11, корп. 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6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255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3,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7,6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,6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</w:t>
            </w:r>
            <w:r>
              <w:rPr>
                <w:sz w:val="13"/>
                <w:szCs w:val="13"/>
              </w:rPr>
              <w:t xml:space="preserve">195,16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</w:t>
            </w:r>
            <w:r>
              <w:rPr>
                <w:sz w:val="13"/>
                <w:szCs w:val="13"/>
              </w:rPr>
              <w:t xml:space="preserve">144,88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 611,49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аширское шоссе, дом 90 корпус 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5,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9,5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2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,8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,7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,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   </w:t>
            </w:r>
            <w:r>
              <w:rPr>
                <w:color w:val="000000"/>
                <w:sz w:val="13"/>
                <w:szCs w:val="13"/>
              </w:rPr>
              <w:t xml:space="preserve">144,68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монт цветника  3,14 кв.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 561,12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аширское шоссе, дом 94 корпус 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2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9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   </w:t>
            </w:r>
            <w:r>
              <w:rPr>
                <w:color w:val="000000"/>
                <w:sz w:val="13"/>
                <w:szCs w:val="13"/>
              </w:rPr>
              <w:t xml:space="preserve">144,66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41,62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л. Шипиловская, дом 2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6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1,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5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8,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8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   </w:t>
            </w:r>
            <w:r>
              <w:rPr>
                <w:color w:val="000000"/>
                <w:sz w:val="13"/>
                <w:szCs w:val="13"/>
              </w:rPr>
              <w:t xml:space="preserve">248,55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   </w:t>
            </w:r>
            <w:r>
              <w:rPr>
                <w:color w:val="000000"/>
                <w:sz w:val="13"/>
                <w:szCs w:val="13"/>
              </w:rPr>
              <w:t xml:space="preserve">144,88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7,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 288,92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аширское шоссе, дом 88/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3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,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</w:t>
            </w:r>
            <w:r>
              <w:rPr>
                <w:sz w:val="13"/>
                <w:szCs w:val="13"/>
              </w:rPr>
              <w:t xml:space="preserve">144,65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08,0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реховый бульвар, дом 7 корп.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3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87,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9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3,2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63,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 864,69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ересечение Борисовского проезда с ул.Генерала Бело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</w:t>
            </w:r>
            <w:r>
              <w:rPr>
                <w:sz w:val="13"/>
                <w:szCs w:val="13"/>
              </w:rPr>
              <w:t xml:space="preserve">169,00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9,0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ересечение Орехового бульвара с Каширским шосс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</w:t>
            </w:r>
            <w:r>
              <w:rPr>
                <w:sz w:val="13"/>
                <w:szCs w:val="13"/>
              </w:rPr>
              <w:t xml:space="preserve">129,52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9,52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ИТОГ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578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 753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 221,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81,9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937,7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9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31,4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 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25,5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91,1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42,2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23,7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07,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 304,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,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 474,36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253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3:00Z</dcterms:created>
  <dc:creator>Admin</dc:creator>
  <dc:description/>
  <dc:language>en-US</dc:language>
  <cp:lastModifiedBy>User</cp:lastModifiedBy>
  <cp:lastPrinted>2017-03-16T12:26:00Z</cp:lastPrinted>
  <dcterms:modified xsi:type="dcterms:W3CDTF">2017-04-19T07:35:00Z</dcterms:modified>
  <cp:revision>3</cp:revision>
  <dc:subject/>
  <dc:title>Проект</dc:title>
</cp:coreProperties>
</file>