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ab/>
      </w:r>
      <w:r>
        <w:rPr>
          <w:b/>
          <w:color w:val="FFFFFF"/>
          <w:sz w:val="32"/>
          <w:szCs w:val="32"/>
        </w:rPr>
        <w:t>ПРОЕ</w:t>
      </w:r>
    </w:p>
    <w:p>
      <w:pPr>
        <w:pStyle w:val="Normal"/>
        <w:tabs>
          <w:tab w:val="clear" w:pos="708"/>
          <w:tab w:val="center" w:pos="4818" w:leader="none"/>
          <w:tab w:val="left" w:pos="8137" w:leader="none"/>
          <w:tab w:val="left" w:pos="830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3 мая  2017 № 01-03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 2017 года № 01-03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на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стимулирования уп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28"/>
          <w:szCs w:val="28"/>
        </w:rPr>
        <w:t>территории района»</w:t>
      </w:r>
    </w:p>
    <w:p>
      <w:pPr>
        <w:pStyle w:val="TextBodyInden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9.05.2017г.  № ОС-16-221/7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Внести изменение в решение Совета депутатов муниципального округа </w:t>
      </w:r>
    </w:p>
    <w:p>
      <w:pPr>
        <w:pStyle w:val="TextBodyIndent"/>
        <w:rPr/>
      </w:pPr>
      <w:r>
        <w:rPr/>
        <w:t xml:space="preserve">Орехово-Борисово Северное от 18 апреля 2017 года № 01-03-29 «О согласовании 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» в связи с изменением видов работ по благоустройству  территорий  жилой  застройки за счет средств стимулирования управ района в 2017 году изложив приложение к решению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ехово-Борисово Северно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5.2017г. № 01-03-32</w:t>
      </w:r>
    </w:p>
    <w:p>
      <w:pPr>
        <w:pStyle w:val="Normal"/>
        <w:tabs>
          <w:tab w:val="clear" w:pos="708"/>
          <w:tab w:val="left" w:pos="557" w:leader="none"/>
          <w:tab w:val="left" w:pos="30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8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1"/>
      </w:tblGrid>
      <w:tr>
        <w:trPr>
          <w:trHeight w:val="23" w:hRule="atLeast"/>
        </w:trPr>
        <w:tc>
          <w:tcPr>
            <w:tcW w:w="15811" w:type="dxa"/>
            <w:tcBorders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благоустройству территории жилой застройки района Орехово-Борисово Северное</w:t>
            </w:r>
          </w:p>
        </w:tc>
      </w:tr>
      <w:tr>
        <w:trPr>
          <w:trHeight w:val="23" w:hRule="atLeast"/>
        </w:trPr>
        <w:tc>
          <w:tcPr>
            <w:tcW w:w="1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стимулирования управы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60"/>
        <w:gridCol w:w="3497"/>
        <w:gridCol w:w="3544"/>
        <w:gridCol w:w="1560"/>
        <w:gridCol w:w="1720"/>
        <w:gridCol w:w="1823"/>
      </w:tblGrid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УСТРОЙСТВУ, ПРОВЕДЕНИ. ТЕКУЩЕГО И КАПИТАЛЬНОГО РЕМОНТА ТЕРРИТОРИИ РАЙОНА ОРЕХОВО-БОРИСОВО СЕВЕРНОЕ ЗА СЧЕТ СРЕДСТВ СТИМУЛИРОВАНИЯ РАЙОНОВ 20%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11, корп. 2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дворов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95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(дорожных) БР 10.3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83</w:t>
            </w:r>
          </w:p>
        </w:tc>
      </w:tr>
      <w:tr>
        <w:trPr>
          <w:trHeight w:val="12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воровых тротуаров и пешеходных дороже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пешеходных дорожек и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29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внутридворовой территор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таллического ограждения газонов, H=0,5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5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реконструкция контейнерной площад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2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3,24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. 7, корп. 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дворовых про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91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(дорожных) БР 10.30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9</w:t>
            </w:r>
          </w:p>
        </w:tc>
      </w:tr>
      <w:tr>
        <w:trPr>
          <w:trHeight w:val="12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(игровой комплекс, карусель, качалки, песочниц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75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77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90, корп. 3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дворов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8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(дорожных) БР 10.3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3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ирение проезжей части пожарного проезда 1,5*68 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4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арковочных карм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79</w:t>
            </w:r>
          </w:p>
        </w:tc>
      </w:tr>
      <w:tr>
        <w:trPr>
          <w:trHeight w:val="12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воровых тротуаров и пешеходных дороже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пешеходных дорожек и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</w:tc>
      </w:tr>
      <w:tr>
        <w:trPr>
          <w:trHeight w:val="12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твердого покрытия (брусчатка) пешеходных дорожек и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1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зоны отды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 (диван садовый, урн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6</w:t>
            </w:r>
          </w:p>
        </w:tc>
      </w:tr>
      <w:tr>
        <w:trPr>
          <w:trHeight w:val="18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(ремонт) цве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цветника с устройством корыта и внесением растительного грунта и посадкой однолетней рассады (петунь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реконструкция контейнерной площад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9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,42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2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дворовых проез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6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(дорожных) БР 10.30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9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арковочных карм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твердых видов покрытия (покрытие из резиновой крошк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3</w:t>
            </w:r>
          </w:p>
        </w:tc>
      </w:tr>
      <w:tr>
        <w:trPr>
          <w:trHeight w:val="12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(диван садовый, урна, качалка на пружин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8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еталлического ограждения детской площадки, H=1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3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внутридворов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таллического ограждения газонов, H=0,5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6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реконструкция контейнерной площад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7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2,74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94, корп. 2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дворов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2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реконструкция контейнерной площад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7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79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 88/26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твердого покрытия (асфальтобетон) дворов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73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(дорожных) БР 10.3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7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реконструкция контейнерной площадк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7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37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чение Борисовского проезда с ул.Генерала Белова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ых ограждений перильного типа из оцинкованных трубчатых профи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7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7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чение Орехового бульвара с Каширским шоссе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ешеходных ограждений перильного типа из оцинкованных трубчатых профи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6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6</w:t>
            </w:r>
          </w:p>
        </w:tc>
      </w:tr>
      <w:tr>
        <w:trPr>
          <w:trHeight w:val="315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4,36</w:t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orient="landscape" w:w="16838" w:h="11906"/>
      <w:pgMar w:left="284" w:right="253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6:00Z</dcterms:created>
  <dc:creator>Admin</dc:creator>
  <dc:description/>
  <cp:keywords/>
  <dc:language>en-US</dc:language>
  <cp:lastModifiedBy>User</cp:lastModifiedBy>
  <cp:lastPrinted>2017-05-25T16:36:00Z</cp:lastPrinted>
  <dcterms:modified xsi:type="dcterms:W3CDTF">2017-05-25T13:37:00Z</dcterms:modified>
  <cp:revision>4</cp:revision>
  <dc:subject/>
  <dc:title>Проект</dc:title>
</cp:coreProperties>
</file>