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931" w:leader="none"/>
        </w:tabs>
        <w:spacing w:before="0" w:after="120"/>
        <w:ind w:right="44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3 мая  2017 № 01-03-34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5035" w:hanging="0"/>
        <w:jc w:val="both"/>
        <w:rPr/>
      </w:pPr>
      <w:r>
        <w:rPr>
          <w:b/>
          <w:sz w:val="28"/>
          <w:szCs w:val="28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-й квартал      2017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3-й квартал 2017 год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от 23 мая 2017 года № 01-03-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т 23 мая 2017 года № 01-03-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/>
      </w:pPr>
      <w:r>
        <w:rPr>
          <w:b/>
          <w:sz w:val="28"/>
          <w:szCs w:val="28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3-й квартал 2017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800"/>
        <w:gridCol w:w="1260"/>
        <w:gridCol w:w="2520"/>
        <w:gridCol w:w="14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-во участ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за провед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я территориального центра социального обслуживания «Орехово»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раздничное мероприятие</w:t>
            </w:r>
            <w:r>
              <w:rPr>
                <w:color w:val="000000"/>
              </w:rPr>
              <w:t>,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священное Дню любви, семьи и вер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 раурсной программой: концерт группы «Ретро со знаком качества», выставки, мастер-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07.201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-15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ГБУК ГЭЦКИ </w:t>
            </w:r>
            <w:r>
              <w:rPr>
                <w:color w:val="000000"/>
              </w:rPr>
              <w:t>«</w:t>
            </w:r>
            <w:r>
              <w:rPr>
                <w:rFonts w:eastAsia="Calibri"/>
                <w:color w:val="000000"/>
              </w:rPr>
              <w:t>Авангар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rFonts w:eastAsia="Calibri"/>
                <w:color w:val="000000"/>
              </w:rPr>
              <w:t>л. Генерала Бело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ТЦСО «Орехово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Е.Л. Кон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5)391-22-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й концерт с участием Виктора Рассолова ко Дню российского фл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 филиал «Орехово-Борисово Южно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модедов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24,корп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ТЦСО «Орехово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Е.Л. Конн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(495)391-22-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крытых дверей ко Дню города(концертные программы, мастер-классы, встречи, праздничные чаепи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Шипиловская,д.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ТЦСО «Орехово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Е.Л. Кон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5)391-22-33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Мероприятия государственного учреждения культуры территориальной клубной системы «Орехо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тний цикл мастер-классов по хореографии "Среда танц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льская, д.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ий мастер-класс "Творческая сред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р Ореховый, д.14, корп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ий цикл мастер-классов по хореографии "Среда танц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льская, д.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мастер-класс "Творческая сре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р Ореховый, д.14, корп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тний цикл мастер-классов по хореографии "Среда танц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льская, д.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ий мастер-класс "Творческая сред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р Ореховый, д.14, корп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тний цикл мастер-классов по хореографии "Среда танц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льская, д.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ий мастер-класс "Творческая сред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р Ореховый, д.14, корп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тний цикл мастер-классов по хореографии "Среда танц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льская, д.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ий мастер-класс "Творческая сред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р Ореховый, д.14, корп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тний цикл мастер-классов по хореографии "Среда танц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льская, д.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ий мастер-класс "Творческая сред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р Ореховый, д.14, корп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тний цикл мастер-классов по хореографии "Среда танц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льская, д.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ий мастер-класс "Творческая сред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р Ореховый, д.14, корп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тро-клуб "Давайте потанцуем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 24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тний цикл мастер-классов по хореографии "Среда танц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льская, д.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ий мастер-класс "Творческая сред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р Ореховый, д.14, корп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тро-клуб "Давайте потанцуем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 24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тний цикл мастер-классов по хореографии "Среда танц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льская, д.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ий мастер-класс "Творческая сред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р Ореховый, д.14, корп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тро-клуб "Давайте потанцуем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 24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о-игровая программа "День борьбы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,  д.94, корп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творческой мастерской "Затея для дете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, д.8. кор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анцплощад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 24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ий мастер-класс "Творческая сред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р Ореховый, д.14, корп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тро-клуб "Давайте потанцуем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 24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о-игровая программа "День борьбы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,  д.94, корп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творческой мастерской "Затея для дете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, д.8. кор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анцплощад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 24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тро-клуб "Давайте потанцуем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 24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о-игровая программа "День борьбы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,  д.94, корп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творческой мастерской "Затея для дете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, д.8. кор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анцплощад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 24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тро-клуб "Давайте потанцуем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 24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о-игровая программа "День борьбы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,  д.94, корп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творческой мастерской "Затея для дете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, д.8. кор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анцплощад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 24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тро-клуб "Давайте потанцуем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 24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о-игровая программа "День борьбы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,  д.94, корп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творческой мастерской "Затея для дете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, д.8. кор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ТКС «Орехо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иректор</w:t>
            </w:r>
            <w:r>
              <w:rPr>
                <w:color w:val="000000"/>
              </w:rPr>
              <w:t xml:space="preserve"> Долгашова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495-394-59-34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я государственного бюджетного учреждения центра инновационных технологи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в сфере досуга и спорта «Прогрес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: Создание панно из полевых ц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турнир по футболу 7 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ый бульвар, д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дартс, посвященный Дню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ский проезд, д. 40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руглый стол «Мои семейные традиции» ко Дню семьи, любви и вер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турнир по футболу 8 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ый бульвар, д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праздник ко Дню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омодедовская, д.22, корп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ое занятие «Краски л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турнир по футболу 9 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ый бульвар, д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дар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ршала Захарова, д. 14, вл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«Стрессоустойчивость. Правила поведения»: Лекция «Стресс-менеджмент», тест «Мой уровень стресса на текущий моме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Шипиловский проезд, 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настольному тенни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турнир по футболу 10 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ый бульвар, д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по прикладному творчеству: Картина из пластилина «Подводный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турнир по футболу 11 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ый бульвар, д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эстафеты «Быстрее, выше, сильнее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омодедовская, д.22, корп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филактическая беседа «Конфликты в нашей жизни и способы их преодо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турнир по футболу 12 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ый бульвар, д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скандинавской ходьбе для ЛОФ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ршала Захарова, д. 14, вл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бадминт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ршала Захарова, д. 14, вл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настольному 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ршала Захарова, д. 14, вл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турнир по футболу 13 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ый бульвар, д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скандинавской ходьбе для ЛОФ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ршала Захарова, д. 14, вл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жульба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турнир по футболу 14 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ый бульвар, д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по рисованию акварелью «Подсолнух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праздник ко Дню Физкультур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омодедовская, д.22, корп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турнир по футболу 15 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ый бульвар, д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ень флага. Лекция-презентация «Гимн, Герб, Флаг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«Самомотивация»: Лекция «Техники саморегуля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Шипиловский проезд, 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турнир по футболу 16 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ый бульвар, д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петанку для ЛОФ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ршала Захарова, д. 10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турнир по футболу 17 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ый бульвар, д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эстафеты «Веселые стар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омодедовская, д.22, корп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по шерстяной акварели: «До свидания, лето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по сам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ский проезд, д. 40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турнир по футболу 18 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ый бульвар, д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беспроигрышная лотерея «Сундучок зна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аздник знаний», посвященный 1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руглый стол «Беседе о терроризме» для несовершеннолетний, приуроченная ко Дню солидарности в борьбе с террориз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мориально-патронатная  акция, посвященная Дню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ик «Ветеранам войн, подразделений особого риска, ликвидаторов аварии ЧАЭС и других радиационных катастроф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по прикладному творчеству: Рисуем шерстью «Золотая ос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скандинавской ходьбе для ЛОФ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ршала Захарова, д. 14, вл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озаики из журналов и газет ко Дню Города «Наш Крем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праздник, посвященный Дню Города (эстафе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ипиловская, д.18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«Ораторское искусство»: Лекция «Мастерство спо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Шипиловский проезд, 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филактическая беседа «Энергетические напитки - новые нарко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ая тренировка по самбо «Открытие сез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ский проезд, д. 40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футболу. Открытие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ский проезд, д. 40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ая викторина «Умники» Стар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ршала Захарова, д. 14, вл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ая викторина «Умники» Стар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настольному теннису для ЛОФ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ршала Захарова, д. 10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ая тренировка по боксу. Спарринги между членами боксерско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нерала Белова, д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в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-495-391-08-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РАБОТА ПО ОРГАНИЗАЦИИ ДЕЯТЕЛЬНОСТИ ТВОРЧЕСКИХ КОЛЛЕКТИВОВ, СТУДИЙ, КРУЖКОВ, СЕКЦИЙ, ЛЮБИТЕЛЬСКИХ ОБЪЕДИНЕНИЙ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>СТУДИИ, КРУЖКИ И СЕКЦИИ, РАБОТАЮЩИЕ НА БЕСПЛАТНОЙ ОСНОВЕ В РАМКАХ ВЫПОЛНЕНИЯ ГОСУДАРСТВЕННОГО ЗАДАНИЯ*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3736"/>
        <w:gridCol w:w="1843"/>
        <w:gridCol w:w="2126"/>
        <w:gridCol w:w="1559"/>
        <w:gridCol w:w="1560"/>
        <w:gridCol w:w="3118"/>
      </w:tblGrid>
      <w:tr>
        <w:trPr>
          <w:trHeight w:val="9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удии,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имающихс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че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ная категория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и дни проведения занятий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</w:rPr>
              <w:t>(график)</w:t>
            </w:r>
            <w:r>
              <w:rPr>
                <w:color w:val="000000"/>
                <w:vertAlign w:val="superscript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суг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ый клуб "Вмест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ье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 09.30-15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 10.00-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. 10.00-16.00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, Ч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9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семейного клуба «Вместе» студия развития речи для детей от 3-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ье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 15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 15.00-16.00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., С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9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для детей дошкольного возраста «Ум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ычак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, В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2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20.00</w:t>
            </w:r>
          </w:p>
        </w:tc>
      </w:tr>
      <w:tr>
        <w:trPr>
          <w:trHeight w:val="7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удия английского языка «</w:t>
            </w:r>
            <w:r>
              <w:rPr>
                <w:color w:val="000000"/>
                <w:lang w:val="en-US"/>
              </w:rPr>
              <w:t>Magi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т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 14.00-2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. 15.30-2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17.00-20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семейной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а Е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>июль,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18.00 – 22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. 10.00-16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ндина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 10.00-14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0-18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 10.00-12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16.00-18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та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тыркин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,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</w:rPr>
              <w:t>8-</w:t>
            </w: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., Ср., Ч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9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., В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5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дизайна и прикла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ндина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 15.00-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 13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11.30-15.3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кулинар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шлак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. 12.30-16.3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ющие стру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н., Вт., 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30-21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б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30-15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студия «Чудеса в реш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8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н., 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0-13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., Ср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</w:tc>
      </w:tr>
      <w:tr>
        <w:trPr>
          <w:trHeight w:val="224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арин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, д.40,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-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юль, сентябр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н., Ср., Пт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30-18.3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рафон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ширское шоссе, д.98,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-1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.-Ч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00-21.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тбок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ланов Р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енерала Белова, д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портивный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н., Ср, 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30-20.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ция бок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ланов Р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енерала Белова, д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портивный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н., Ср, 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30-18.00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ипиловская, д.18, к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., Чт. 18.00-21.00,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б. 11.00-14.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ор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янкин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, д.40,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 14 августа, сентябр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., Ч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аптивная физическая культура для лиц с ОФ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О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орисовские пруды (Ул.Маршала Захарова, д.14, вл.3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ипиловский проезд, 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 17 июл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н. 16.00-20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т., Пт. 10.00-13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0-14.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 Наталия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ульвар,д.7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август, сентябр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., Ч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00-18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б. 10.00-13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  в том числе в режиме «свободное посещ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ПЛАНОВЫЕ ПОКАЗАТЕЛИ ЭФФЕКТИВНОСТИ РАБОТЫ СТУДИЙ И СЕКЦИЙ В СООТВЕТСТВИИ С ГОСУДАРСТВЕННЫМ ЗАДАНИЕМ</w:t>
      </w:r>
    </w:p>
    <w:p>
      <w:pPr>
        <w:pStyle w:val="Normal"/>
        <w:ind w:left="48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лняемость групп в кружках, студиях, секциях, (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hanging="0"/>
              <w:rPr/>
            </w:pPr>
            <w:r>
              <w:rPr>
                <w:color w:val="000000"/>
                <w:lang w:bidi="ru-RU"/>
              </w:rPr>
              <w:t xml:space="preserve">Доля состоящих на учете в КДН и ЗП, участвующих в работе кружков, секций, </w:t>
            </w:r>
            <w:r>
              <w:rPr>
                <w:color w:val="000000"/>
              </w:rPr>
              <w:t>(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Уровень удовлетворенности жителей  объемом и качеством работ (% от числа опрошенных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личие авторских программ, (ед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СТУДИИ И СЕКЦИИ, РАБОТАЮЩИЕ НА ПЛАТНОЙ ОСНОВЕ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827"/>
        <w:gridCol w:w="1843"/>
        <w:gridCol w:w="2126"/>
        <w:gridCol w:w="1559"/>
        <w:gridCol w:w="1560"/>
        <w:gridCol w:w="3118"/>
      </w:tblGrid>
      <w:tr>
        <w:trPr>
          <w:trHeight w:val="10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удии,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ющихс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че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категор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и дни проведения заняти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графи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5:00Z</dcterms:created>
  <dc:creator>1</dc:creator>
  <dc:description/>
  <dc:language>en-US</dc:language>
  <cp:lastModifiedBy>User</cp:lastModifiedBy>
  <cp:lastPrinted>2015-09-07T13:30:00Z</cp:lastPrinted>
  <dcterms:modified xsi:type="dcterms:W3CDTF">2017-05-24T07:45:00Z</dcterms:modified>
  <cp:revision>2</cp:revision>
  <dc:subject/>
  <dc:title>МУНИЦИПАЛЬНОЕ   СОБРАНИЕ</dc:title>
</cp:coreProperties>
</file>