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 xml:space="preserve">СОВЕТ ДЕПУТАТОВ </w:t>
        <w:tab/>
        <w:t xml:space="preserve">      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9 июня  2017 года № 01-03-42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(в редакции от 09.06.2015г. № 343-ПП) и обращением Департамента средств массовой информации и рекламы города Москвы  от 30.05.2017г. № 02-25-988/17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овать проект внесения изменений в схему размещения нестационарных торговых объектов на территории района Орехово-Борисово Северное, в части включения в существующую дислокацию места размещения нестационарного торгового объекта «Печать» по адресу: Шипиловский пр., владение 39, строение 1. 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Контроль за выполнением настоящего решения возложить на </w:t>
      </w:r>
      <w:r>
        <w:rPr>
          <w:b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23:00Z</dcterms:created>
  <dc:creator>Admin</dc:creator>
  <dc:description/>
  <dc:language>en-US</dc:language>
  <cp:lastModifiedBy>User</cp:lastModifiedBy>
  <cp:lastPrinted>2015-10-12T15:41:00Z</cp:lastPrinted>
  <dcterms:modified xsi:type="dcterms:W3CDTF">2017-06-20T06:23:00Z</dcterms:modified>
  <cp:revision>2</cp:revision>
  <dc:subject/>
  <dc:title>Проект</dc:title>
</cp:coreProperties>
</file>