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02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9 июня 2017 год  № 01-03-4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17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17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19 июня  2017 года № 01-03-4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7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плане  работы  Совета депутатов муниципального округа Орехово-Борисово Северное на 4-й квартал 2017 года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 w:val="22"/>
          <w:szCs w:val="22"/>
        </w:rPr>
      </w:pPr>
      <w:r>
        <w:rPr>
          <w:szCs w:val="28"/>
        </w:rPr>
        <w:t>О  поощрении депутатов Совета депутатов муниципального округа Орехово-Борисово Северное за 3 квартал 2017 года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7 года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4:00Z</dcterms:created>
  <dc:creator>1</dc:creator>
  <dc:description/>
  <dc:language>en-US</dc:language>
  <cp:lastModifiedBy>User</cp:lastModifiedBy>
  <cp:lastPrinted>2015-09-07T10:59:00Z</cp:lastPrinted>
  <dcterms:modified xsi:type="dcterms:W3CDTF">2017-06-20T06:24:00Z</dcterms:modified>
  <cp:revision>2</cp:revision>
  <dc:subject/>
  <dc:title/>
</cp:coreProperties>
</file>