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9 июня  2017 года № 01-03-44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9.06.2015г. № 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 и обращением Префектуры Южного административного округа города Москвы от 05.06. 2017г. № 01-53-3532/7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внесения изменений в схему размещения нестационарных торговых объектов на территории района Орехово-Борисово Северное, в части включения в существующую схему размещения нестационарных торговых объектов адреса: ул. Маршала Захарова, дом 10, к 1(киоск «Бытовые услуги»)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4:00Z</dcterms:created>
  <dc:creator>Admin</dc:creator>
  <dc:description/>
  <dc:language>en-US</dc:language>
  <cp:lastModifiedBy>User</cp:lastModifiedBy>
  <cp:lastPrinted>2015-10-12T15:41:00Z</cp:lastPrinted>
  <dcterms:modified xsi:type="dcterms:W3CDTF">2017-06-20T06:24:00Z</dcterms:modified>
  <cp:revision>2</cp:revision>
  <dc:subject/>
  <dc:title>Проект</dc:title>
</cp:coreProperties>
</file>