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340" w:leader="none"/>
          <w:tab w:val="left" w:pos="8931" w:leader="none"/>
        </w:tabs>
        <w:spacing w:before="0" w:after="12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сентября 2017 № 01-03-58</w:t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№ 56 «Об организации местного самоуправления в городе Москве»,  Регламентом Совета депутатов муниципального округа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17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ab/>
        <w:t xml:space="preserve">     Н.Н. Седова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1 сентября 2017 года № 01-03-58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1. О согласовании направления средств стимулирования управы района Орехово-Борисово Северное города Москвы на проведение мероприятий по капитальному ремонту многоквартирных домо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/>
      </w:pPr>
      <w:r>
        <w:rPr>
          <w:b/>
          <w:sz w:val="28"/>
          <w:szCs w:val="28"/>
        </w:rPr>
        <w:t>2. Об утверждении плана дополнительных мероприятий по социально-экономическому развитию района Орехово-Борисово Северное города Москвы на 2017 год за счет средств экономии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 руководителя аппарата Совета депутатов муниципального округа Орехово-Борисово Северное по контракт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О проведении конкурса на замещение должности руководителя аппарата Совета депутатов муниципального округа Орехово-Борисово Северное по контракт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788"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 комиссиях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графике приема граждан депутатами Совета депутатов муниципального округа Орехово-Борисово Северное на 2017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на должности руководителя аппарата Совета депутатов муниципального округа Орехово-Борисово Северное по контракту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бюджет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круга Орехово-Борисово  Северное на 2018 год  в первом чтении</w:t>
      </w:r>
    </w:p>
    <w:p>
      <w:pPr>
        <w:pStyle w:val="Normal"/>
        <w:tabs>
          <w:tab w:val="clear" w:pos="708"/>
          <w:tab w:val="left" w:pos="9498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3. 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в 2018 году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утверждении плана дополнительных мероприятий по социально-экономическому развитию района Орехово-Борисово Северное города Москвы на 2018 год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грамме развития муниципального округа Орехово-Борисово Северное на 2018 год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Об участии депутатов Совета депутатов муниципального округа Орехово-Борисово Северное в работе комиссий, осуществляющих открытие работ и приемку выполненных работ по благоустройству дворовых территорий 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18 года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круга Орехово-Борисово Северное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8 года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sz w:val="22"/>
          <w:szCs w:val="22"/>
        </w:rPr>
      </w:pPr>
      <w:r>
        <w:rPr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18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5:00Z</dcterms:created>
  <dc:creator>1</dc:creator>
  <dc:description/>
  <cp:keywords/>
  <dc:language>en-US</dc:language>
  <cp:lastModifiedBy>User</cp:lastModifiedBy>
  <cp:lastPrinted>2017-09-21T13:59:00Z</cp:lastPrinted>
  <dcterms:modified xsi:type="dcterms:W3CDTF">2017-09-22T11:36:00Z</dcterms:modified>
  <cp:revision>7</cp:revision>
  <dc:subject/>
  <dc:title/>
</cp:coreProperties>
</file>