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205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 xml:space="preserve"> 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сентября  2017 № 01-03-59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17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7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руга Орехово-Борисово Северное</w:t>
        <w:tab/>
        <w:tab/>
        <w:tab/>
        <w:tab/>
        <w:t xml:space="preserve">     Н.Н. Седо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1 сентября 2017 года № 01-03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1 сентября 2017 года № 01-03-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7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16"/>
        <w:gridCol w:w="1757"/>
        <w:gridCol w:w="1568"/>
        <w:gridCol w:w="2459"/>
        <w:gridCol w:w="1576"/>
        <w:gridCol w:w="333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территориального центра социального обслуживания «Орехово»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церт, посвященный Дню старшего поколения</w:t>
            </w:r>
            <w:r>
              <w:rPr>
                <w:sz w:val="28"/>
                <w:szCs w:val="28"/>
              </w:rPr>
              <w:t xml:space="preserve"> с раурсной программ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Е.Л. Кон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495)391-22-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  <w:r>
              <w:rPr>
                <w:sz w:val="28"/>
                <w:szCs w:val="28"/>
              </w:rPr>
              <w:t xml:space="preserve"> в исполнении Рассолова В.И. «Наша сила в единстве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Е.Л. Кон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391-22-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, </w:t>
            </w:r>
            <w:r>
              <w:rPr>
                <w:sz w:val="28"/>
                <w:szCs w:val="28"/>
              </w:rPr>
              <w:t>посвященный Международному Дню инвалидов в исполнении ансамбля «Россия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Е.Л. Кон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495)391-22-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, </w:t>
            </w:r>
            <w:r>
              <w:rPr>
                <w:sz w:val="28"/>
                <w:szCs w:val="28"/>
              </w:rPr>
              <w:t>Дню конституции в исполнении ансамбля «Люб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2017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Е.Л. Кон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391-22-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ый концерт «Зимушка-зима!» </w:t>
            </w:r>
            <w:r>
              <w:rPr>
                <w:sz w:val="28"/>
                <w:szCs w:val="28"/>
              </w:rPr>
              <w:t>в исполнении Татьяны Маза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Е.Л. Кон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391-22-33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ука-Телебяка или спокойной ночи, малыш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</w:t>
            </w:r>
            <w:r>
              <w:rPr>
                <w:sz w:val="28"/>
                <w:szCs w:val="28"/>
                <w:lang w:val="en-US"/>
              </w:rPr>
              <w:t>00 – 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-народу!.1917 год - как точка отсчета Советского искус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 20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ерем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- 20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ь о репресс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00 – 1</w:t>
            </w:r>
            <w:r>
              <w:rPr>
                <w:sz w:val="28"/>
                <w:szCs w:val="28"/>
              </w:rPr>
              <w:t>6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е женщ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</w:t>
            </w:r>
            <w:r>
              <w:rPr>
                <w:sz w:val="28"/>
                <w:szCs w:val="28"/>
                <w:lang w:val="en-US"/>
              </w:rPr>
              <w:t>00 – 2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ука-Телебяка или спокойной ночи, малыш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</w:t>
            </w:r>
            <w:r>
              <w:rPr>
                <w:sz w:val="28"/>
                <w:szCs w:val="28"/>
                <w:lang w:val="en-US"/>
              </w:rPr>
              <w:t>00 – 2</w:t>
            </w:r>
            <w:r>
              <w:rPr>
                <w:sz w:val="28"/>
                <w:szCs w:val="28"/>
              </w:rPr>
              <w:t>0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д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</w:t>
            </w:r>
            <w:r>
              <w:rPr>
                <w:sz w:val="28"/>
                <w:szCs w:val="28"/>
                <w:lang w:val="en-US"/>
              </w:rPr>
              <w:t>00 – 2</w:t>
            </w:r>
            <w:r>
              <w:rPr>
                <w:sz w:val="28"/>
                <w:szCs w:val="28"/>
              </w:rPr>
              <w:t>0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семь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</w:t>
            </w:r>
            <w:r>
              <w:rPr>
                <w:sz w:val="28"/>
                <w:szCs w:val="28"/>
                <w:lang w:val="en-US"/>
              </w:rPr>
              <w:t>00 – 2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</w:t>
            </w:r>
            <w:r>
              <w:rPr>
                <w:sz w:val="28"/>
                <w:szCs w:val="28"/>
                <w:lang w:val="en-US"/>
              </w:rPr>
              <w:t>00 – 2</w:t>
            </w:r>
            <w:r>
              <w:rPr>
                <w:sz w:val="28"/>
                <w:szCs w:val="28"/>
              </w:rPr>
              <w:t>0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:00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 xml:space="preserve">00 – </w:t>
            </w: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 xml:space="preserve">00 – </w:t>
            </w: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я дл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 xml:space="preserve">00 – </w:t>
            </w: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9, кв.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Каширское ш., д. 94, корп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Центр инновационных технологий в сфере досуга и спорта «Прогре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13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numPr>
          <w:ilvl w:val="1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788"/>
        <w:gridCol w:w="1842"/>
        <w:gridCol w:w="1843"/>
        <w:gridCol w:w="1701"/>
        <w:gridCol w:w="1559"/>
        <w:gridCol w:w="3216"/>
      </w:tblGrid>
      <w:tr>
        <w:trPr>
          <w:trHeight w:val="9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удии, 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имающихс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т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и дни проведения занятий 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график)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"Вмест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, Вт, Ср., Чт., Пт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, Вт, Ср., Чт., Пт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детей дошкольного возраста «Ум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к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 .9.0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.17.00-1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10.0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17.00-19.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английского языка «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. 11.3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 15.30-19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мейной псих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8.00 – 22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.00-16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ин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 10.00-14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-1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10.00-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 16.00-18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а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р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, Ср., Ч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, В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изайна и 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ин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 15.00-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13.30-17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 11.30-15.3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азвития для самых маленьких 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., Чт.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8.3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щие стру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тудия «Чудеса в реш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>
          <w:trHeight w:val="22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1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, Ср., Пт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8.30</w:t>
            </w:r>
          </w:p>
        </w:tc>
      </w:tr>
      <w:tr>
        <w:trPr>
          <w:trHeight w:val="4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осенний пери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(зимний перио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-18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, Чт.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-21.00</w:t>
            </w:r>
          </w:p>
        </w:tc>
      </w:tr>
      <w:tr>
        <w:trPr>
          <w:trHeight w:val="4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а Захарова, д.14, вл. 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о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нерала Белова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-18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-20.00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 12.00-15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к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, Вт., П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овские пруды (</w:t>
            </w:r>
            <w:r>
              <w:rPr>
                <w:sz w:val="28"/>
                <w:szCs w:val="28"/>
              </w:rPr>
              <w:t>Ул.Маршала Захарова, д.14, вл.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 д.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№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. 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 д.49/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т.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а Ната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ый бульвар,д.7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 10.00-13.00</w:t>
            </w:r>
          </w:p>
        </w:tc>
      </w:tr>
    </w:tbl>
    <w:p>
      <w:pPr>
        <w:pStyle w:val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в том числе в режиме «свободное посещение»</w:t>
      </w:r>
    </w:p>
    <w:p>
      <w:pPr>
        <w:pStyle w:val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13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 в кружках, студиях, секциях, (%)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sz w:val="28"/>
                <w:szCs w:val="28"/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авторских программ, (ед.)</w:t>
            </w:r>
          </w:p>
          <w:p>
            <w:pPr>
              <w:pStyle w:val="13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2"/>
        <w:numPr>
          <w:ilvl w:val="1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ИИ И СЕКЦИИ, РАБОТАЮЩИЕ НА ПЛАТНОЙ ОСНОВЕ</w:t>
      </w:r>
    </w:p>
    <w:p>
      <w:pPr>
        <w:pStyle w:val="12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2268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ющихс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и дни проведения занятий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азвития для самых маленьких «Развив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, Ср.,Пт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8.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кин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, П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английского языка «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2.00-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щие стру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ма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Л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. Чт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 -18.30</w:t>
            </w:r>
          </w:p>
        </w:tc>
      </w:tr>
    </w:tbl>
    <w:p>
      <w:pPr>
        <w:pStyle w:val="13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426" w:leader="none"/>
          <w:tab w:val="left" w:pos="414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426" w:leader="none"/>
          <w:tab w:val="left" w:pos="414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426" w:leader="none"/>
          <w:tab w:val="left" w:pos="414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426" w:leader="none"/>
          <w:tab w:val="left" w:pos="414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  <w:tab w:val="left" w:pos="4140" w:leader="none"/>
        </w:tabs>
        <w:rPr/>
      </w:pPr>
      <w:r>
        <w:rPr/>
        <w:t>КАЛЕНДАРНЫЙ ПЛАН МЕРОПРИЯТИЙ НА 4  КВАРТАЛ 2017  ГОДА В РАМКАХ ВЫПОЛНЕНИЯ ГОСУДАРСТВЕННОГО ЗАДА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25"/>
        <w:gridCol w:w="2552"/>
        <w:gridCol w:w="2268"/>
        <w:gridCol w:w="2409"/>
        <w:gridCol w:w="2977"/>
      </w:tblGrid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278" w:hRule="atLeast"/>
          <w:cantSplit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физкультурных мероприятий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урнир по самбо, посвященный Дню старшего поко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 40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А.В.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кандинавской ходьбе для ЛОФ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О.В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девуш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ин А.М.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селые ста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10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чча для ЛОФ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кандинавской ходьбе для ЛОФ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лорб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ин А.М.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жульбаку для ЛОФ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ревнования по «перестрелке», посвященные Дню народного еди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урнир по хокке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В.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амб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 40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А.В.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рытый турнир по боксу «В целях пропаганды ЗОЖ и гражданско-патриотического воспитания молодеж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-04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чча для ЛОФ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урнир по хокке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В.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ин А.М.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довая диск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Н.Н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дарт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 40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порт для всех!», посвященный чествованию спортсменов района Орехово-Борисово Северное города Москвы с ограниченными возможностями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годний турнир по волейб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годняя ледовая диск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Н.Н.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2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дение фестивалей, смотров, конкурсов, иных культурно-массовых, </w:t>
            </w:r>
            <w:r>
              <w:rPr>
                <w:b/>
                <w:sz w:val="28"/>
                <w:szCs w:val="28"/>
              </w:rPr>
              <w:t xml:space="preserve">общественно и социально-значимых </w:t>
            </w:r>
            <w:r>
              <w:rPr>
                <w:b/>
                <w:color w:val="000000"/>
                <w:sz w:val="28"/>
                <w:szCs w:val="28"/>
              </w:rPr>
              <w:t>мероприятий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озданию открыток ко Дню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я «Пробовать или не пробовать? Вот в чем вопрос?» по профилактике нарком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тения вокруг нас. Аппликация « Осенние моти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О.В.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мвол России – белая береза. Чтение стихов русских поэтов. Прослушивание песни «То берёзка, то рябин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О.В.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жилого человека. Выставка рисунков: «Мои бабушка и дедушка». Беседа «Уважай старос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В.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ечевые манипуляции»: Лекция «Манипуляции в общении», лекция «Приемы воздействия на собеседн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пиловский проезд, 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День народного един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В.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тер-класс по изготовлению объемных 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анно «Дождливая осен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день толерантности. Беседа «Мы такие разные, но все-таки мы вместе» или «Это сложное слово – толерантнос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машние животные. Фотовыставка или рисунки на тему: «Мой любим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О.В.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для жителей рай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ширское шоссе д.94, корп. 3 (детск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.М.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кие животные. Обучающий видеофильм про жизнь диких животных, занесенных в красную кни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О.В.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ыразительность речи»: Упражнение «Развитие артикуляции», лекция «Красота звучащей реч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пиловский проезд, 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студии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ечевая импровизация»: Лекция «Энергетика речи», упражнение «Интонации в речи», групповая дискуссия «Логика и импровизация в реч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7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пиловский проезд, 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ивотный мир морей и океанов. Совместный проект взрослых и детей. Плакат «Подводный мир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О.В.</w:t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ов на тему «Удивительная Аркти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О.В.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стреча поколений» с приглашением ветера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: изготовление гирля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пиловский проезд, 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Жизнь дана для добрых дел» к Международному дню солидар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 льду «Новый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ый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В.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12"/>
        <w:rPr/>
      </w:pPr>
      <w:r>
        <w:rPr>
          <w:b/>
          <w:color w:val="000000"/>
          <w:sz w:val="28"/>
          <w:szCs w:val="28"/>
        </w:rPr>
        <w:t xml:space="preserve">2.1. ПЛАНОВЫЕ </w:t>
      </w:r>
      <w:r>
        <w:rPr>
          <w:b/>
          <w:sz w:val="28"/>
          <w:szCs w:val="28"/>
        </w:rPr>
        <w:t>ПОКАЗАТЕЛИ ЭФФЕКТИВНОСТИ ВЫПОЛНЕНИЯ РАБОТ ПО ОРГАНИЗАЦИИ И ПРОВЕДЕНИЮ МЕРОПРИЯТИЙ В СООТВЕТСТВИИ С ГОСУДАРСТВЕННЫМ ЗАДАНИЕМ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ризовых мест района в соревнованиях городского (окружного) значения, 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sz w:val="28"/>
                <w:szCs w:val="28"/>
                <w:lang w:bidi="ru-RU"/>
              </w:rPr>
              <w:t xml:space="preserve">Доля состоящих на учете в КДН и ЗП, участвующих в мероприятиях,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авторских программ мероприятий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етителей мероприятий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1</dc:creator>
  <dc:description/>
  <cp:keywords/>
  <dc:language>en-US</dc:language>
  <cp:lastModifiedBy>User</cp:lastModifiedBy>
  <cp:lastPrinted>2017-09-21T14:03:00Z</cp:lastPrinted>
  <dcterms:modified xsi:type="dcterms:W3CDTF">2017-09-22T11:37:00Z</dcterms:modified>
  <cp:revision>7</cp:revision>
  <dc:subject/>
  <dc:title>МУНИЦИПАЛЬНОЕ   СОБРАНИЕ</dc:title>
</cp:coreProperties>
</file>