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11 октября 2017 № 01-03-60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збрании заместителя Председателя Совета депутатов муниципального округа Орехово-Борисово Северно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9 статьи 12 Закона города Москвы                        от 6 ноября 2002 года № 56 «Об организации местного самоуправления в городе Москве», статьей 13 Устава муниципального округа Орехово-Борисово Северное и статьей 5 Регламента Совета депутатов муниципального округа Орехово-Борисово Северное,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заместителем Председателя Совета депутатов 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>Долгашову Галину Георгие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на сайте муниципального округа Орехово-Борисово Север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>Н.Н. Дмитри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13:00Z</dcterms:created>
  <dc:creator>user</dc:creator>
  <dc:description/>
  <dc:language>en-US</dc:language>
  <cp:lastModifiedBy>Максим Ивасенко</cp:lastModifiedBy>
  <dcterms:modified xsi:type="dcterms:W3CDTF">2017-12-15T17:13:00Z</dcterms:modified>
  <cp:revision>2</cp:revision>
  <dc:subject/>
  <dc:title/>
</cp:coreProperties>
</file>