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  <w:u w:val="single"/>
        </w:rPr>
      </w:pPr>
      <w:r>
        <w:rPr>
          <w:rFonts w:eastAsia="Times New Roman"/>
          <w:b/>
          <w:color w:val="943634"/>
          <w:sz w:val="26"/>
          <w:szCs w:val="26"/>
          <w:u w:val="single"/>
        </w:rPr>
        <w:t>11 октября 2017 года № 01-03-6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боте комиссий, </w:t>
      </w:r>
      <w:r>
        <w:rPr>
          <w:rFonts w:eastAsia="Times New Roman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Орехово-Борисово Северно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ределить закрепление депутатов Совета депутатов муниципального округа Орехово-Борисово Северное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знать утратившим силу решение депутата Совета депутатов муниципального округа Орехово-Борисово Северное от 23.05.2017 года  № 01-03-36 «Об участии депутатов Совета депутатов муниципального округа Орехово-Борисово Северно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1 октября 2017 года № 01-03-6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                      Орехово-Борисово Северн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проведение которого обеспечивает Фонд капитального ремо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7"/>
        <w:gridCol w:w="2502"/>
        <w:gridCol w:w="2535"/>
        <w:gridCol w:w="22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(№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дедовская дом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н М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дедовская, дом 6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т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мин А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харова Маршала, дом 17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рева К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А.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оссе, дом 1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ом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А.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рева К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ом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кая , 42/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ом 8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С. 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 Н.В.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-д, дом 41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н М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дом 7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-д, дом 41, корп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избирательного округа, на территории которого находится многоквартирный д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0:00Z</dcterms:created>
  <dc:creator>Admin</dc:creator>
  <dc:description/>
  <cp:keywords/>
  <dc:language>en-US</dc:language>
  <cp:lastModifiedBy>User</cp:lastModifiedBy>
  <cp:lastPrinted>2017-06-09T10:10:00Z</cp:lastPrinted>
  <dcterms:modified xsi:type="dcterms:W3CDTF">2017-10-12T07:53:00Z</dcterms:modified>
  <cp:revision>4</cp:revision>
  <dc:subject/>
  <dc:title/>
</cp:coreProperties>
</file>