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800000"/>
          <w:sz w:val="28"/>
          <w:szCs w:val="28"/>
        </w:rPr>
      </w:pPr>
      <w:r>
        <w:rPr>
          <w:b/>
          <w:bCs/>
          <w:i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color w:val="943634"/>
          <w:sz w:val="28"/>
          <w:szCs w:val="28"/>
          <w:u w:val="single"/>
        </w:rPr>
      </w:pPr>
      <w:r>
        <w:rPr>
          <w:b/>
          <w:bCs/>
          <w:color w:val="943634"/>
          <w:sz w:val="28"/>
          <w:szCs w:val="28"/>
          <w:u w:val="single"/>
        </w:rPr>
        <w:t>11 октября 2017 год № 01-03-64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right="4675" w:hanging="0"/>
        <w:jc w:val="both"/>
        <w:rPr/>
      </w:pPr>
      <w:r>
        <w:rPr>
          <w:b/>
          <w:sz w:val="28"/>
          <w:szCs w:val="28"/>
        </w:rPr>
        <w:t>Совета депутатов муниципального округа Орехово-Борисово Северное от 24 сентября 2013 года № 01-03-39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города Москвы от 06.11.2002г. № 56 «Об организации местного самоуправления в городе Москве», Законом города Москвы от 11.07.2012 г. №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  <w:sz w:val="28"/>
          <w:szCs w:val="28"/>
        </w:rPr>
        <w:t>Совет депутатов муниципального округ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изменения в решение Совета депутатов муниципального округа Орехово-Борисово Северное от 24 сентября 2013 года № 01-03-39 «Об утверждении Положения о комиссии по развитию муниципального округа Орехово-Борисово Северное», изложив приложение 2 к решению в редакции согласно приложению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b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4. Контроль за выполнением настоящего решения возложить </w:t>
      </w:r>
      <w:r>
        <w:rPr>
          <w:b/>
          <w:bCs/>
          <w:sz w:val="28"/>
          <w:szCs w:val="28"/>
        </w:rPr>
        <w:t>на главу муниципального округа Орехово-Борисово Северное Дмитриеву Н.Н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круг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рехово-Борисово Северное                                                    Н.Н. Дмитриев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right="-368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/>
        <w:t xml:space="preserve">Приложение </w:t>
      </w:r>
    </w:p>
    <w:p>
      <w:pPr>
        <w:pStyle w:val="Normal"/>
        <w:ind w:left="4860" w:hanging="0"/>
        <w:rPr>
          <w:i/>
          <w:i/>
        </w:rPr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4860" w:hanging="0"/>
        <w:rPr/>
      </w:pPr>
      <w:r>
        <w:rPr/>
        <w:t>от 11 октября 2017 года № 01-03-64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/>
        <w:t>Приложение 2</w:t>
      </w:r>
    </w:p>
    <w:p>
      <w:pPr>
        <w:pStyle w:val="Normal"/>
        <w:ind w:left="4860" w:hanging="0"/>
        <w:rPr>
          <w:i/>
          <w:i/>
        </w:rPr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4860" w:hanging="0"/>
        <w:rPr/>
      </w:pPr>
      <w:r>
        <w:rPr/>
        <w:t>от 24 сентября 2013 года № 01-03-39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развитию муниципального округа Орехово-Борисово Северно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120"/>
      </w:tblGrid>
      <w:tr>
        <w:trPr/>
        <w:tc>
          <w:tcPr>
            <w:tcW w:w="1522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:     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митриева Наталия Николаевн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вета депутатов муниципального округа Орехово-Борисово Северное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91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Комиссии: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нова Елена Львовн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епутат Совета депутатов муниципального округа Орехово-Борисово Север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ьская Анна Львовн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епутат Совета депутатов муниципального округа Орехово-Борисово Север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гашова Галина Георгиевн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епутат Совета депутатов муниципального округа Орехово-Борисово Север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лот Наталья Владимировн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епутат Совета депутатов муниципального округа Орехово-Борисово Север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бровина Светлана Ивановн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епутат Совета депутатов муниципального округа Орехово-Борисово Северное</w:t>
              <w:b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платникова Людмила Викторовна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епутат Совета депутатов муниципального округа Орехово-Борисово Север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47:00Z</dcterms:created>
  <dc:creator>Admin</dc:creator>
  <dc:description/>
  <cp:keywords/>
  <dc:language>en-US</dc:language>
  <cp:lastModifiedBy>User</cp:lastModifiedBy>
  <cp:lastPrinted>2013-09-20T16:27:00Z</cp:lastPrinted>
  <dcterms:modified xsi:type="dcterms:W3CDTF">2017-10-12T08:06:00Z</dcterms:modified>
  <cp:revision>3</cp:revision>
  <dc:subject/>
  <dc:title>Проект</dc:title>
</cp:coreProperties>
</file>