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  <w:r>
        <w:rPr>
          <w:rFonts w:eastAsia="Calibri"/>
          <w:b/>
          <w:color w:val="943634"/>
          <w:sz w:val="28"/>
          <w:szCs w:val="28"/>
          <w:lang w:eastAsia="en-US"/>
        </w:rPr>
        <w:t>СОВЕТ ДЕПУТАТОВ</w:t>
        <w:tab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bCs/>
          <w:color w:val="943634"/>
          <w:spacing w:val="-3"/>
          <w:sz w:val="28"/>
          <w:szCs w:val="28"/>
          <w:lang w:eastAsia="en-US"/>
        </w:rPr>
        <w:t>ОРЕХОВО-БОРИСОВО СЕВЕРНО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943634"/>
          <w:sz w:val="28"/>
          <w:szCs w:val="28"/>
          <w:lang w:eastAsia="en-US"/>
        </w:rPr>
      </w:pPr>
      <w:r>
        <w:rPr>
          <w:rFonts w:eastAsia="Calibri"/>
          <w:b/>
          <w:bCs/>
          <w:color w:val="943634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left="34" w:right="4145" w:hanging="0"/>
        <w:jc w:val="both"/>
        <w:rPr>
          <w:rFonts w:eastAsia="Calibri"/>
          <w:b/>
          <w:b/>
          <w:bCs/>
          <w:color w:val="943634"/>
          <w:spacing w:val="-1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943634"/>
          <w:spacing w:val="-1"/>
          <w:sz w:val="28"/>
          <w:szCs w:val="28"/>
          <w:u w:val="single"/>
          <w:lang w:eastAsia="en-US"/>
        </w:rPr>
        <w:t>11октября 2017 № 01-03-65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населения депутатами Совета депутатов муниципального округа Орехово-Борисово Север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подпунктом 1 пункта 4.1 статьи 13 Закона города Москвы от 06 ноября 2002 года № 56 «Об организации местного самоуправления в городе Москве», Регламентом Совета депутатов муниципального округа Орехово-Борисово Северное, </w:t>
      </w:r>
      <w:r>
        <w:rPr>
          <w:b/>
          <w:sz w:val="28"/>
          <w:szCs w:val="28"/>
          <w:lang w:val="ru-RU"/>
        </w:rPr>
        <w:t>Совет депутатов муниципального округа Орехово-Борисово Северное решил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>1.Утвердить график приема населения депутатами Совета депутатов муниципального округа Орехово-Борисово Северное (приложение).</w:t>
      </w:r>
    </w:p>
    <w:p>
      <w:pPr>
        <w:pStyle w:val="Style17"/>
        <w:ind w:firstLine="708"/>
        <w:jc w:val="both"/>
        <w:rPr/>
      </w:pPr>
      <w:r>
        <w:rPr>
          <w:color w:val="000102"/>
          <w:sz w:val="28"/>
          <w:szCs w:val="28"/>
          <w:lang w:val="ru-RU"/>
        </w:rPr>
        <w:t xml:space="preserve">2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ob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000102"/>
          <w:sz w:val="28"/>
          <w:szCs w:val="28"/>
          <w:u w:val="single"/>
          <w:lang w:val="ru-RU"/>
        </w:rPr>
        <w:t xml:space="preserve"> </w:t>
      </w:r>
      <w:r>
        <w:rPr>
          <w:color w:val="000102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>3.Настоящее решение вступает в силу со дня его принятия.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4.Контроль за выполнением настоящего решения возложить на главу муниципального округа Орехово-Борисово Северное </w:t>
      </w:r>
      <w:r>
        <w:rPr>
          <w:b/>
          <w:sz w:val="28"/>
          <w:szCs w:val="28"/>
          <w:lang w:val="ru-RU"/>
        </w:rPr>
        <w:t xml:space="preserve">Дмитриеву Наталию </w:t>
      </w:r>
      <w:r>
        <w:rPr>
          <w:b/>
          <w:sz w:val="28"/>
          <w:szCs w:val="28"/>
        </w:rPr>
        <w:t>Николаевну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                                          Н.Н. Дмитри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ab/>
        <w:t xml:space="preserve">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      </w:t>
      </w:r>
    </w:p>
    <w:p>
      <w:pPr>
        <w:pStyle w:val="Normal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рехово-Борисово Северное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от 11октября 2017 года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1-03- 65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а населения депутатами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Орехово-Борисово Северное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149"/>
        <w:gridCol w:w="1618"/>
        <w:gridCol w:w="2546"/>
      </w:tblGrid>
      <w:tr>
        <w:trPr>
          <w:trHeight w:val="1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збирательного округ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еречень домовладений, входящих в избирательный ок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ИО депутата С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рафик приема депутата СД</w:t>
            </w:r>
          </w:p>
        </w:tc>
      </w:tr>
      <w:tr>
        <w:trPr>
          <w:trHeight w:val="18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бирательный округ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аршала Захарова: д. 8 (корп. 3), 10 (корп. 1, 2), 11, 12 (корп. 1, 3), 14 (корп. 1), 16 (корп. 1), 17 (корп. 1, 2), 18 (корп. 1), 19, 20, 21 (корп. 1, 2), 23, 27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пиловская ул.: д. 1, 3, 5 (корп. 1), 6 (корп. 1, 2, 3), 8 (корп. 1), 10, 12, 14, 1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Баженова: д. 4А, 11А, 11Б, 13А, 4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пиловский пр-д.: д. 31, 39 (корп. 1), 41 (корп. 1, 2, 3, 4), 43 (корп. 2, 3, 4), 45 (корп. 1), 49/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одедовская ул.: д. 6 (корп. 2), 8, 18, 18 (корп. 2), 20 (корп. 1, 2, 3), 22 (корп. 1, 3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еховый б-р: д. 5, 7 (корп. 1, 2)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митри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Ната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-ая среда месяца с 17.00 до 19.00, аппарат СД МО ОБС, ул. Шипиловская, дом 36, корп. 2 Телефон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 392-28-39</w:t>
            </w:r>
          </w:p>
        </w:tc>
      </w:tr>
      <w:tr>
        <w:trPr>
          <w:trHeight w:val="6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убро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-ая среда месяца с 17.00 до 19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391-10-11</w:t>
            </w:r>
          </w:p>
        </w:tc>
      </w:tr>
      <w:tr>
        <w:trPr>
          <w:trHeight w:val="21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он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о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-ая пятница месяца с 16.00 до 18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9)218-36-60</w:t>
            </w:r>
          </w:p>
        </w:tc>
      </w:tr>
      <w:tr>
        <w:trPr>
          <w:trHeight w:val="74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Окол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3-ая среда месяца с 16.00 до 18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916) 089-46-52</w:t>
            </w:r>
          </w:p>
        </w:tc>
      </w:tr>
      <w:tr>
        <w:trPr>
          <w:trHeight w:val="69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ысо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нато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-ый вторник месяца с 16.30 до 18.3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391-29-00</w:t>
            </w:r>
          </w:p>
        </w:tc>
      </w:tr>
      <w:tr>
        <w:trPr>
          <w:trHeight w:val="54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избирательный округ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" w:leader="none"/>
                <w:tab w:val="left" w:pos="160" w:leader="none"/>
              </w:tabs>
              <w:ind w:left="1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аршала Захарова: д. 6 (корп. 3), 7, 1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" w:leader="none"/>
                <w:tab w:val="left" w:pos="160" w:leader="none"/>
              </w:tabs>
              <w:ind w:left="18" w:hanging="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ширское ш.: д. 80 (корп. 1, 2), 82; 84 (корп. 1), 86 (корп. 2, 3,4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18" w:hanging="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овский пр-д.: д. 1 (корп. 1, 2, 3); 3 (корп. 1), 5, 7, 8 (корп. 2), 9 (корп. 1, 2, 3), 10 (корп. 1), 11 (корп. 1, 2), 12 (корп. 1), 15 (корп. 1, 2), 16, 17 (корп. 1), 20, 22 (корп. 1), 24 (корп. 1), 26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18" w:hanging="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Генерала Белова: д. 3, 7 (корп. 1), 13, 17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" w:leader="none"/>
                <w:tab w:val="left" w:pos="160" w:leader="none"/>
              </w:tabs>
              <w:ind w:left="18" w:hanging="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пиловская ул.: д. 9, 11 (корп. 1), 13, 17 (корп. 2), 23 (корп. 2), 25 (корп. 1), 29 (корп. 2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ел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нна Яковл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-ой четверг месяца с 16.00 до 18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925)101-02-02</w:t>
            </w:r>
          </w:p>
        </w:tc>
      </w:tr>
      <w:tr>
        <w:trPr>
          <w:trHeight w:val="99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тникова Людмил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-ой четверг месяца с 16.00 до 18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495) 393-97-54</w:t>
            </w:r>
          </w:p>
        </w:tc>
      </w:tr>
      <w:tr>
        <w:trPr>
          <w:trHeight w:val="77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та</w:t>
            </w:r>
            <w:r>
              <w:rPr>
                <w:sz w:val="22"/>
                <w:szCs w:val="22"/>
                <w:lang w:val="en-US"/>
              </w:rPr>
              <w:t>лия Ива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-ый вторник месяца с 17.00 до 19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(495)394-40-33</w:t>
            </w:r>
          </w:p>
        </w:tc>
      </w:tr>
      <w:tr>
        <w:trPr>
          <w:trHeight w:val="38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е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талья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-ой понедельник месяца с 16.00 до 18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 391-23-33</w:t>
            </w:r>
          </w:p>
        </w:tc>
      </w:tr>
      <w:tr>
        <w:trPr>
          <w:trHeight w:val="54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сорева Ксения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-ой понедельник месяца с 16.00 до 18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916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>219-57-93</w:t>
            </w:r>
          </w:p>
        </w:tc>
      </w:tr>
      <w:tr>
        <w:trPr>
          <w:trHeight w:val="691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избирательный округ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174" w:leader="none"/>
              </w:tabs>
              <w:ind w:left="35" w:hanging="3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ширское ш.: д. 88/26, 90 (корп. 1, 3), 92 (корп. 1, 3), 94 (корп. 1, 2, 3), 98 (корп. 1, 2), 100, 102 (корп. 1, 2), 104, 10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4" w:leader="none"/>
              </w:tabs>
              <w:ind w:left="0" w:firstLine="3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одедовская ул.: д. 1 (корп. 1, 3), 3, 5 (корп. 3), 7 (корп. 2), 11 (корп. 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овский пр-д.: д. 34, 36 (корп. 1, 2, 3, 4), 38 (корп. 1), 42 (корп. 1), 44 (корп. 1, 2, 3), 46 (корп. 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3" w:leader="none"/>
              </w:tabs>
              <w:ind w:left="32" w:hanging="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пиловская ул.: д. 18, 20, 22, 34 (корп. 2), 36 (корп. 2), 38, 42/3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1" w:leader="none"/>
              </w:tabs>
              <w:ind w:left="0" w:firstLine="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Белова Генерала: 14,19 (корп. 1), 21, 25, 29 (корп. 2), 33/1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  <w:tab w:val="left" w:pos="171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еховый б-р.: д. 11 (корп. 1), 21 (корп. 1), 23 (корп. 1, 2), 2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Воль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ьв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3-ая среда месяца с 17.00 до 19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499) 782-62-27</w:t>
            </w:r>
          </w:p>
        </w:tc>
      </w:tr>
      <w:tr>
        <w:trPr>
          <w:trHeight w:val="93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  <w:tab w:val="left" w:pos="174" w:leader="none"/>
              </w:tabs>
              <w:snapToGrid w:val="false"/>
              <w:ind w:left="3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шова Галина Георги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-ой понедельник месяца с 17.00 до 19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 394-59-34</w:t>
            </w:r>
          </w:p>
        </w:tc>
      </w:tr>
      <w:tr>
        <w:trPr>
          <w:trHeight w:val="76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  <w:tab w:val="left" w:pos="174" w:leader="none"/>
              </w:tabs>
              <w:snapToGrid w:val="false"/>
              <w:ind w:left="3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мин Александр Пет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-ый вторник месяца с 12.00 до 14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499) 782-62-27</w:t>
            </w:r>
          </w:p>
        </w:tc>
      </w:tr>
      <w:tr>
        <w:trPr>
          <w:trHeight w:val="27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  <w:tab w:val="left" w:pos="174" w:leader="none"/>
              </w:tabs>
              <w:snapToGrid w:val="false"/>
              <w:ind w:left="3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ячеслав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-ый понедельник месяца с 18.30 до 20.3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 394-02-54</w:t>
            </w:r>
          </w:p>
        </w:tc>
      </w:tr>
      <w:tr>
        <w:trPr>
          <w:trHeight w:val="84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  <w:tab w:val="left" w:pos="174" w:leader="none"/>
              </w:tabs>
              <w:snapToGrid w:val="false"/>
              <w:ind w:left="3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Алексе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-ой понедельник месяца с 17.00 до 19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 391-94-1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0:00Z</dcterms:created>
  <dc:creator>Admin</dc:creator>
  <dc:description/>
  <cp:keywords/>
  <dc:language>en-US</dc:language>
  <cp:lastModifiedBy>User</cp:lastModifiedBy>
  <cp:lastPrinted>2017-09-21T08:01:00Z</cp:lastPrinted>
  <dcterms:modified xsi:type="dcterms:W3CDTF">2017-10-17T07:46:00Z</dcterms:modified>
  <cp:revision>7</cp:revision>
  <dc:subject/>
  <dc:title/>
</cp:coreProperties>
</file>