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608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 xml:space="preserve">СОВЕТ ДЕПУТАТОВ </w:t>
        <w:tab/>
        <w:t xml:space="preserve">      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  <w:t>11 октября 2017 года № 01-03-66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</w:t>
      </w:r>
      <w:r>
        <w:rPr>
          <w:b/>
          <w:sz w:val="28"/>
          <w:szCs w:val="28"/>
        </w:rPr>
        <w:t>проекта изменения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размещения нестационарных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ых объектов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3 февраля 2011 года  № 26-ПП "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" и обращением Департамента средств массовой информации и рекламы города  Москвы  от 14.09.2017г. № 02-25-1752/17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овать проект внесения изменений в схему размещения нестационарных торговых объектов на территории района Орехово-Борисово Северное, в части корректировки площади (с 12 кв.м. до 9 кв.м.) нестационарного торгового объекта «Печать» по адресу: Борисовский пр., владение 8/1 (пересечение с улицей Генерала Белова). </w:t>
      </w:r>
    </w:p>
    <w:p>
      <w:pPr>
        <w:pStyle w:val="Normal"/>
        <w:numPr>
          <w:ilvl w:val="0"/>
          <w:numId w:val="1"/>
        </w:numPr>
        <w:autoSpaceDE w:val="false"/>
        <w:ind w:left="1134" w:hanging="4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rPr/>
      </w:pPr>
      <w:r>
        <w:rPr/>
        <w:t xml:space="preserve">  </w:t>
      </w:r>
      <w:r>
        <w:rPr/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>Контроль за выполнением настоящего решения возложить на главу муниципального округа Орехово-Борисово Северное</w:t>
      </w:r>
      <w:r>
        <w:rPr>
          <w:b/>
        </w:rPr>
        <w:t xml:space="preserve"> 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72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20:00Z</dcterms:created>
  <dc:creator>Admin</dc:creator>
  <dc:description/>
  <cp:keywords/>
  <dc:language>en-US</dc:language>
  <cp:lastModifiedBy>User</cp:lastModifiedBy>
  <cp:lastPrinted>2015-10-12T15:41:00Z</cp:lastPrinted>
  <dcterms:modified xsi:type="dcterms:W3CDTF">2017-10-12T08:17:00Z</dcterms:modified>
  <cp:revision>4</cp:revision>
  <dc:subject/>
  <dc:title>Проект</dc:title>
</cp:coreProperties>
</file>